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12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195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 психоневрологический интернат (ИНН: 0268003982, КПП: 026801001, ОГРН: 1020202086453).</w:t>
      </w:r>
    </w:p>
    <w:p>
      <w:pPr>
        <w:pStyle w:val="Text"/>
        <w:rPr/>
      </w:pPr>
      <w:r>
        <w:rPr/>
        <w:t>Место нахождения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Text"/>
        <w:rPr/>
      </w:pPr>
      <w:r>
        <w:rPr/>
        <w:t>Почтовый адрес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 психоневрологический интернат (ИНН: 0268003982, КПП: 026801001, ОГРН: 1020202086453).</w:t>
      </w:r>
    </w:p>
    <w:p>
      <w:pPr>
        <w:pStyle w:val="Text"/>
        <w:rPr/>
      </w:pPr>
      <w:r>
        <w:rPr/>
        <w:t>Место нахождения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Text"/>
        <w:rPr/>
      </w:pPr>
      <w:r>
        <w:rPr/>
        <w:t>Почтовый адрес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ктимеров И. Х., тел.: 83473435959, e-mail: SPNI1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ицинского осмотра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ицинского осмот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541"/>
        <w:gridCol w:w="1450"/>
        <w:gridCol w:w="1355"/>
        <w:gridCol w:w="2626"/>
        <w:gridCol w:w="126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о проведению диагностических процедур и постановке диагноз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4 054.5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03, Республика Башкортостан,</w:t>
        <w:br/>
        <w:t xml:space="preserve"> г. Стерлитамак, ул. Геологическая, 2 а, 3 апреля 2025 года в 10:3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3, Республика Башкортостан,</w:t>
        <w:br/>
        <w:t xml:space="preserve"> г. Стерлитамак, ул. Геологическая, 2 а, 3 апреля 2025 года в 10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25 13:50:4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4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41, - 21.03.2025 13:5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4 054.58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2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ктимеров Ильдар Харрас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санова Альфия Раши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гапова Ирина Леонид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адуллина Наталья Пет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игабутдинова Рузиля Ралиф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2:36Z</dcterms:created>
  <dc:creator/>
  <dc:description/>
  <dc:language>en-US</dc:language>
  <cp:lastModifiedBy/>
  <dcterms:modified xsi:type="dcterms:W3CDTF">2025-04-03T09:02:36Z</dcterms:modified>
  <cp:revision>2</cp:revision>
  <dc:subject/>
  <dc:title/>
</cp:coreProperties>
</file>