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842501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1770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Хозрасчетная стоматологическая поликлиника городского округа город Уфа Республики Башкортостан (ИНН: 0276178707, КПП: 027601001, ОГРН: 1240200037142).</w:t>
      </w:r>
    </w:p>
    <w:p>
      <w:pPr>
        <w:pStyle w:val="Text"/>
        <w:rPr/>
      </w:pPr>
      <w:r>
        <w:rPr/>
        <w:t>Место нахождения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Text"/>
        <w:rPr/>
      </w:pPr>
      <w:r>
        <w:rPr/>
        <w:t>Почтовый адрес: 450099, Республика Башкортостан, г.Уфа,</w:t>
      </w:r>
    </w:p>
    <w:p>
      <w:pPr>
        <w:pStyle w:val="Text"/>
        <w:rPr/>
      </w:pPr>
      <w:r>
        <w:rPr/>
        <w:br/>
        <w:t>Октябрьский район, ул.Жукова 4/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БРАРОВ И. Р., тел.: +7 (347)234-31-63, факс: +7 (347)234-31-63, e-mail: mu_hsp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 компьютерной и орг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 компьютерной и орг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438"/>
        <w:gridCol w:w="1351"/>
        <w:gridCol w:w="1328"/>
        <w:gridCol w:w="2443"/>
        <w:gridCol w:w="1697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8.120: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истемные блоки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5.120: Системные блоки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лавиатуры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6.110: Клавиатуры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нипуляторы</w:t>
            </w:r>
          </w:p>
        </w:tc>
        <w:tc>
          <w:tcPr>
            <w:tcW w:w="135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6.170: Манипуляторы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периферийные с двумя или более функциями: печать данных, копирование, сканирование, прием и передача факсимильных сообщений, с функциями безопасности информации, обеспеченными встроенными, в том числе криптографическими, средствами защиты: 3 Штука, Системные блоки: 1 Штука, Мониторы, подключаемые к компьютеру: 1 Штука, Клавиатуры: 6 Штука, Манипуляторы: 6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6 23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марта 2025 года по 1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апрел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3 апреля 2025 года в 12:06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99, Республика Башкортостан, г.Уфа,</w:t>
        <w:br/>
        <w:t>Октябрьский район, ул.Жукова 4/1, 3 апреля 2025 года в 12:06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03.2025 12:17:50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46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465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465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306 230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465, - 28.03.2025 12:17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06 23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ихонова Светла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енков Евгений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ндакова Татья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07:08Z</dcterms:created>
  <dc:creator/>
  <dc:description/>
  <dc:language>en-US</dc:language>
  <cp:lastModifiedBy/>
  <dcterms:modified xsi:type="dcterms:W3CDTF">2025-04-03T09:07:09Z</dcterms:modified>
  <cp:revision>2</cp:revision>
  <dc:subject/>
  <dc:title/>
</cp:coreProperties>
</file>