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АДЫГЕЯ "ГОСУДАРСТВЕННАЯ ЭКСПЕРТИЗА ПРОЕКТНОЙ ДОКУМЕНТАЦИИ И РЕЗУЛЬТАТОВ ИНЖЕНЕРНЫХ ИЗЫСКАНИЙ" (ИНН: 0105007250, КПП: 010501001, ОГРН: 1020100697210).</w:t>
      </w:r>
    </w:p>
    <w:p>
      <w:pPr>
        <w:pStyle w:val="Text"/>
        <w:rPr/>
      </w:pPr>
      <w:r>
        <w:rPr/>
        <w:t>Место нахождения: 385018, Российская Федерация, Республика Адыгея, Майкоп г., Юннатов ул., д. 2, стр. E.</w:t>
      </w:r>
    </w:p>
    <w:p>
      <w:pPr>
        <w:pStyle w:val="Text"/>
        <w:rPr/>
      </w:pPr>
      <w:r>
        <w:rPr/>
        <w:t>Почтовый адрес: 385018, Российская Федерация, Республика Адыгея, Майкоп г., Юннатов ул., д. 2, стр. E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АДЫГЕЯ "ГОСУДАРСТВЕННАЯ ЭКСПЕРТИЗА ПРОЕКТНОЙ ДОКУМЕНТАЦИИ И РЕЗУЛЬТАТОВ ИНЖЕНЕРНЫХ ИЗЫСКАНИЙ" (ИНН: 0105007250, КПП: 010501001, ОГРН: 1020100697210).</w:t>
      </w:r>
    </w:p>
    <w:p>
      <w:pPr>
        <w:pStyle w:val="Text"/>
        <w:rPr/>
      </w:pPr>
      <w:r>
        <w:rPr/>
        <w:t>Место нахождения: 385018, Российская Федерация, Республика Адыгея, Майкоп г., Юннатов ул., д. 2, стр. E.</w:t>
      </w:r>
    </w:p>
    <w:p>
      <w:pPr>
        <w:pStyle w:val="Text"/>
        <w:rPr/>
      </w:pPr>
      <w:r>
        <w:rPr/>
        <w:t>Почтовый адрес: 385018, Российская Федерация, Республика Адыгея, Майкоп г., Юннатов ул., д. 2, стр. E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енко Роман Владимирович, тел.: +7 (8772) 55-69-81, e-mail: gosekspertiz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: автомобильного бензина марки АИ-95, для нужд АУ РА «Госэкспертиза Адыге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: автомобильного бензина марки АИ-95, для нужд АУ РА «Госэкспертиза Адыге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35"/>
        <w:gridCol w:w="1675"/>
        <w:gridCol w:w="1419"/>
        <w:gridCol w:w="2100"/>
        <w:gridCol w:w="216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дыгея (Адыгея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85018, Российская Федерация, Республика Адыгея, Майкоп г., Юннатов ул., д. 2, стр. E, 14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5018, Российская Федерация, Республика Адыгея, Майкоп г., Юннатов ул., д. 2, стр. E, 14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4:15Z</dcterms:created>
  <dc:creator/>
  <dc:description/>
  <dc:language>en-US</dc:language>
  <cp:lastModifiedBy/>
  <dcterms:modified xsi:type="dcterms:W3CDTF">2025-04-03T12:14:16Z</dcterms:modified>
  <cp:revision>2</cp:revision>
  <dc:subject/>
  <dc:title/>
</cp:coreProperties>
</file>