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1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елян Анастасия Сергеевна, тел.: +7 847 223-80-72, e-mail: i@es0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имущества, а также обеспечению внутриобъектового и контрольно-пропускного режима на объектах Заказчи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имущества, а также обеспечению внутриобъектового и контрольно-пропускного режима на объектах Заказч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542"/>
        <w:gridCol w:w="1368"/>
        <w:gridCol w:w="1332"/>
        <w:gridCol w:w="2562"/>
        <w:gridCol w:w="1450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60 (Час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8760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лмык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14 12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7 апреля 2025 года в 1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7 апреля 2025 года в 1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0:36Z</dcterms:created>
  <dc:creator/>
  <dc:description/>
  <dc:language>en-US</dc:language>
  <cp:lastModifiedBy/>
  <dcterms:modified xsi:type="dcterms:W3CDTF">2025-04-03T14:40:36Z</dcterms:modified>
  <cp:revision>2</cp:revision>
  <dc:subject/>
  <dc:title/>
</cp:coreProperties>
</file>