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522500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Янаульские электрические сети" (ИНН: 0271055388, КПП: 027101001, ОГРН: 1180280064470).</w:t>
      </w:r>
    </w:p>
    <w:p>
      <w:pPr>
        <w:pStyle w:val="Text"/>
        <w:rPr/>
      </w:pPr>
      <w:r>
        <w:rPr/>
        <w:t>Место нахождения: 452800, Республика Башкортостан, г.Янаул, ул.Азина, зд.7.</w:t>
      </w:r>
    </w:p>
    <w:p>
      <w:pPr>
        <w:pStyle w:val="Text"/>
        <w:rPr/>
      </w:pPr>
      <w:r>
        <w:rPr/>
        <w:t>Почтовый адрес: 452800, Республика Башкортостан, г.Янаул, ул.Азина, зд.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Янаульские электрические сети" (ИНН: 0271055388, КПП: 027101001, ОГРН: 1180280064470).</w:t>
      </w:r>
    </w:p>
    <w:p>
      <w:pPr>
        <w:pStyle w:val="Text"/>
        <w:rPr/>
      </w:pPr>
      <w:r>
        <w:rPr/>
        <w:t>Место нахождения: 452800, Республика Башкортостан, г.Янаул, ул.Азина, зд.7.</w:t>
      </w:r>
    </w:p>
    <w:p>
      <w:pPr>
        <w:pStyle w:val="Text"/>
        <w:rPr/>
      </w:pPr>
      <w:r>
        <w:rPr/>
        <w:t>Почтовый адрес: 452800, Республика Башкортостан, г.Янаул, ул.Азина, зд.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хратов Эльдар Романович, тел.: +7 (34760) 5-18-94, e-mail: yanel.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имущества (транспортное средство. ГАЗ-С42А43 МАРКИ «SADKO NEXT» (2023 года выпуск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имущества (транспортное средство. ГАЗ-С42А43 МАРКИ «SADKO NEXT» (2023 года выпуска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6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8 000.00 руб. до 28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преля 2025 года по 15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преля 2025 года в 1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800, Республика Башкортостан, г.Янаул, ул.Азина, зд.7, 15 ма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9:49Z</dcterms:created>
  <dc:creator/>
  <dc:description/>
  <dc:language>en-US</dc:language>
  <cp:lastModifiedBy/>
  <dcterms:modified xsi:type="dcterms:W3CDTF">2025-04-04T06:49:49Z</dcterms:modified>
  <cp:revision>2</cp:revision>
  <dc:subject/>
  <dc:title/>
</cp:coreProperties>
</file>