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34125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08317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Энергосервис" (ИНН: 0816008251, КПП: 081601001, ОГРН: 1090816001055).</w:t>
      </w:r>
    </w:p>
    <w:p>
      <w:pPr>
        <w:pStyle w:val="Text"/>
        <w:rPr/>
      </w:pPr>
      <w:r>
        <w:rPr/>
        <w:t>Место нахождения: 358000, Республика Калмыкия, г. Элиста, ул. М. Лермонтова, д. 5.</w:t>
      </w:r>
    </w:p>
    <w:p>
      <w:pPr>
        <w:pStyle w:val="Text"/>
        <w:rPr/>
      </w:pPr>
      <w:r>
        <w:rPr/>
        <w:t>Почтовый адрес: 358000, Республика Калмыкия, г. Элиста, ул. М. Лермонтова, д. 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Энергосервис" (ИНН: 0816008251, КПП: 081601001, ОГРН: 1090816001055).</w:t>
      </w:r>
    </w:p>
    <w:p>
      <w:pPr>
        <w:pStyle w:val="Text"/>
        <w:rPr/>
      </w:pPr>
      <w:r>
        <w:rPr/>
        <w:t>Место нахождения: 358000, Республика Калмыкия, г. Элиста, ул. М. Лермонтова, д. 5.</w:t>
      </w:r>
    </w:p>
    <w:p>
      <w:pPr>
        <w:pStyle w:val="Text"/>
        <w:rPr/>
      </w:pPr>
      <w:r>
        <w:rPr/>
        <w:t>Почтовый адрес: 358000, Республика Калмыкия, г. Элиста, ул. М. Лермонтова, д. 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ракелян А. С., тел.: +7 847 223-80-72, e-mail: i@es08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организации и обеспечению охраны объектов и имущества, а также обеспечению внутриобъектового и контрольно-пропускного режима на объектах Заказчик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организации и обеспечению охраны объектов и имущества, а также обеспечению внутриобъектового и контрольно-пропускного режима на объектах Заказчик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"/>
        <w:gridCol w:w="2542"/>
        <w:gridCol w:w="1368"/>
        <w:gridCol w:w="1332"/>
        <w:gridCol w:w="2562"/>
        <w:gridCol w:w="1450"/>
      </w:tblGrid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760 (Час)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.12.200: 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.2: Деятельность частных охранных организац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: 8760 Час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Калмыкия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514 12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апреля 2025 года по 8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апреля 2025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8000, Республика Калмыкия, г. Элиста, ул. М. Лермонтова, д. 5, 8 апреля 2025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8000, Республика Калмыкия, г. Элиста, ул. М. Лермонтова, д. 5, 8 апреля 2025 года в 10:00 MCK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4 апреля 2025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о решению заказч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3:09:06Z</dcterms:created>
  <dc:creator/>
  <dc:description/>
  <dc:language>en-US</dc:language>
  <cp:lastModifiedBy/>
  <dcterms:modified xsi:type="dcterms:W3CDTF">2025-04-04T13:09:07Z</dcterms:modified>
  <cp:revision>2</cp:revision>
  <dc:subject/>
  <dc:title/>
</cp:coreProperties>
</file>