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sz w:val="22"/>
          <w:szCs w:val="22"/>
          <w:lang w:val="ru-RU"/>
        </w:rPr>
        <w:t xml:space="preserve">Техническое задани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0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5280"/>
      </w:tblGrid>
      <w:tr>
        <w:trPr>
          <w:trHeight w:val="510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Глюкоза (декстроза) моногидрат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ебуемое значение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йствующее вещество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ru-RU"/>
              </w:rPr>
              <w:t>Глюкоза (декстроза) моногидрат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екарственная форма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лый или светлый кристаллический порошок без запаха, сладкого вкуса. Легко растворяется в воде.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казание к применению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ля применения в ветеринарии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менение в Агрофирме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ля изготовления лекарственного раствора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обенности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70" w:hanging="0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став глюкозы не менее 99,0% ГОСТ /ТК 975-88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став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7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юкоза не менее 99,0%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ок годности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тавшийся срок годности товара на момент его фактической передачи не должен быть менее 2/3 общего срока годности на товар 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сто доставки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елябинская область, Еманжелинский район, пос. Красногорский, промышленная площадка «Красногорский свинокомплекс»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ара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 кг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вщик обязан вместе с товаром предоставить:</w:t>
      </w:r>
    </w:p>
    <w:p>
      <w:pPr>
        <w:pStyle w:val="Normal"/>
        <w:rPr>
          <w:lang w:val="ru-RU"/>
        </w:rPr>
      </w:pPr>
      <w:r>
        <w:rPr>
          <w:lang w:val="ru-RU"/>
        </w:rPr>
        <w:t>- паспорт качества с номером серии и печатью организации поставляющей товар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rPr>
          <w:rFonts w:cs="Liberation Serif"/>
          <w:color w:val="000000"/>
          <w:lang w:val="ru-RU"/>
        </w:rPr>
      </w:pPr>
      <w:r>
        <w:rPr>
          <w:rFonts w:cs="Liberation Serif"/>
          <w:color w:val="000000"/>
          <w:lang w:val="ru-RU"/>
        </w:rPr>
        <w:t xml:space="preserve">ОКПД2  - 10.62.13.111  </w:t>
      </w:r>
      <w:r>
        <w:rPr>
          <w:rFonts w:cs="Liberation Serif" w:ascii="Times New Roman" w:hAnsi="Times New Roman"/>
          <w:color w:val="333333"/>
          <w:lang w:val="ru-RU"/>
        </w:rPr>
        <w:t>Глюкоза кристаллическая гидратная пищевая</w:t>
      </w:r>
      <w:r>
        <w:rPr>
          <w:rFonts w:cs="Liberation Serif" w:ascii="Times New Roman" w:hAnsi="Times New Roman"/>
          <w:color w:val="000000"/>
          <w:lang w:val="ru-RU"/>
        </w:rPr>
        <w:t xml:space="preserve"> </w:t>
      </w:r>
    </w:p>
    <w:p>
      <w:pPr>
        <w:pStyle w:val="Style16"/>
        <w:rPr>
          <w:rFonts w:cs="Liberation Serif"/>
          <w:color w:val="000000"/>
          <w:lang w:val="ru-RU"/>
        </w:rPr>
      </w:pPr>
      <w:r>
        <w:rPr>
          <w:rFonts w:cs="Liberation Serif"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ичество закупаемого ветпрепарата — 3 175 кг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Срок поставки на склад Заказчика: до 31.05.2025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рассмотрения заявки необходимо предоставить: регистрационное удостоверение на ветеринарный препарат, инструкция и  лиценз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вляемые товары должны быть новыми и не использованными.</w:t>
      </w:r>
    </w:p>
    <w:p>
      <w:pPr>
        <w:pStyle w:val="Normal"/>
        <w:rPr/>
      </w:pPr>
      <w:r>
        <w:rPr>
          <w:lang w:val="ru-RU"/>
        </w:rPr>
        <w:t xml:space="preserve">Цена договора включает в себя все расходы, связанные с исполнением договора, в том числе НДС, расходы на транспортировку, хранение, доставку до места поставки, погрузку, разгрузку, налоговые, таможенные и другие обязательные платежи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54:00Z</dcterms:created>
  <dc:creator>Петрова Светлана Александровна</dc:creator>
  <dc:description/>
  <cp:keywords/>
  <dc:language>en-US</dc:language>
  <cp:lastModifiedBy>Петрова Светлана Александровна</cp:lastModifiedBy>
  <dcterms:modified xsi:type="dcterms:W3CDTF">2025-04-03T09:02:00Z</dcterms:modified>
  <cp:revision>3</cp:revision>
  <dc:subject/>
  <dc:title/>
</cp:coreProperties>
</file>