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40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илия Файласовна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люкозы (декстрозы) моногидрат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люкозы (декстрозы) моногидрат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1934"/>
        <w:gridCol w:w="1425"/>
        <w:gridCol w:w="1348"/>
        <w:gridCol w:w="1998"/>
        <w:gridCol w:w="2538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люкоза кристаллическая гидратная пищева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75 (Килограмм)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2.13.111: Глюкоза кристаллическая гидратная пищевая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2: Производство крахмала и крахмалосодержащи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люкоза кристаллическая гидратная пищевая: 3175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34 987.5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апреля 2025 года по 14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пре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4 апре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4 апре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58:18Z</dcterms:created>
  <dc:creator/>
  <dc:description/>
  <dc:language>en-US</dc:language>
  <cp:lastModifiedBy/>
  <dcterms:modified xsi:type="dcterms:W3CDTF">2025-04-04T13:58:18Z</dcterms:modified>
  <cp:revision>2</cp:revision>
  <dc:subject/>
  <dc:title/>
</cp:coreProperties>
</file>