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53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(347) 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ппарата для чистки, смазки и ухода за наконечниками KaVo QUATTROcare PLUS 2124A 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аппарата для чистки, смазки и ухода за наконечниками KaVo QUATTROcare PLUS 2124A 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05"/>
        <w:gridCol w:w="1412"/>
        <w:gridCol w:w="1345"/>
        <w:gridCol w:w="2259"/>
        <w:gridCol w:w="202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стоматологическ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11: Препараты стоматологическ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стоматологические: 5 Штука, Аппараты, инструменты и приспособления стоматологическ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9 153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7 апреля 2025 года в 12:0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7 апреля 2025 года в 12:0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4:08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7:37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7:48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9:02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7:3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7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4:0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9:0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5 070.96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рахманова Лилия Анв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5:02Z</dcterms:created>
  <dc:creator/>
  <dc:description/>
  <dc:language>en-US</dc:language>
  <cp:lastModifiedBy/>
  <dcterms:modified xsi:type="dcterms:W3CDTF">2025-04-07T07:35:03Z</dcterms:modified>
  <cp:revision>2</cp:revision>
  <dc:subject/>
  <dc:title/>
</cp:coreProperties>
</file>