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оставка изделий медицинского назначения</w:t>
      </w:r>
    </w:p>
    <w:p>
      <w:pPr>
        <w:pStyle w:val="TextBody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Техническое задание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tbl>
      <w:tblPr>
        <w:tblW w:w="1573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1760"/>
        <w:gridCol w:w="7087"/>
        <w:gridCol w:w="1760"/>
        <w:gridCol w:w="2352"/>
        <w:gridCol w:w="851"/>
        <w:gridCol w:w="141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, п/п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оказателя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при подаче заявки наименование показателя указать в соответствии с конкретными характеристиками)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 измерения показателя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ие показателя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при подаче заявки значение показателя указать в соответствии с конкретными характеристиками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 изм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50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7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Бинт</w:t>
            </w:r>
          </w:p>
          <w:p>
            <w:pPr>
              <w:pStyle w:val="Style17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21.20.24.130 </w:t>
            </w:r>
          </w:p>
          <w:p>
            <w:pPr>
              <w:pStyle w:val="Style17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инт должен быть марлевый нестерильный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Шт.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длин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е менее 7  и не более 8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ширин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е менее 14±0,5 и не более 16±0,5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лотность марли для изготовления бинтов ГОСТ 9412-93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./м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е менее 36 и не более 50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прессован в прямоугольную форму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толщина бинта должна быть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е более 20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ес бинта должен быть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е менее 35,1 и не более 35,3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азмер бинта определяется по ГОСТ 1172-93: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длина бинтов определяется линейкой с погрешностью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е более 1,0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ширина - миллиметровой линейкой по ГОСТ 17435 с погрешностью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е более 0,1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Упаковка  бинтов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иниупаковка должна состоять из.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 или 25 или 30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  вложением этикетки  с информацией по ГОСТ 1172-93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инт изготовлен без швов и с обрезанной кромкой из марли с числом нитей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е менее 18 на квадратный см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летение нити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/1или 1/2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азрывная нагрузка полоски бинта 50 мм х 200 мм должна быть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(кгс)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е менее 88,0</w:t>
            </w:r>
          </w:p>
          <w:p>
            <w:pPr>
              <w:pStyle w:val="Style17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(9,0)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инты уложены в 3-х или 4-х слойные бумажные мешки по ГОСТ 2226,  ящики  из  гофрированного  картона  по ГОСТ 13511, ГОСТ 13514, ОСТ  64-064.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та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.50.50.190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та хирургическая медицинская, из не менее 100% натурального, длиноволокнистого хлопка самого высокого качеств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хуже чем "Премиум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 полиэтиленовый пакет нанесена перфорация для удобства открывания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совка  ГОСТ 5556-81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рамм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т 240 до 2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лажность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более 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лотительная способность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менее 2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пень белизны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менее  7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та должна быть прочесана в однослойную ленту и равномерно уложена в индивидуальную упаковку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 упаковки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м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ленка полиэтиленовая толщиной  не менее  0,0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ль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.50.50.190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Нестерильное средство, разработанное для нанесения на неповрежденную поверхность кожи пациента для обеспечения связи между анализатором (ультразвуковым датчиком, оптической системой контроля уровня глюкозы) и пациентом, благодаря чему передаются и принимаются сигналы (ультразвук, свет), проходящие через кожу во время обследования.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редство выпускается в форме нелипкого жидкообразного геля, который позволяет оператору плавно передвигать аналитическое устройство по коже пациента для обеспечения лучшего анализа обследуемого участка.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Рекомендуется для УЗИ и всех процедур, где требуется вязкий гель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язкость: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редня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 диапазоне: 9,5-11,5 Па×c (скорость сдвига (16,8 × с-1)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в диапазоне 18,0-22,0 Па× с (скорость сдвига 7,5 × с-1)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H, в диапазоне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менее (6,8-7,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устический импеданс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/см2×с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менее 1,57×1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Цвет геля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лубой или прозрачны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нистр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менее 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7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Фиксирующий пластырь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32.50.50.190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Гипоаллергенный фиксирующий пластырь на текстильной основе предназначен для фиксации повязок, трубок, зондов, дренажей, катетеров, канюль, для иммобилизации пациентов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ширин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см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</w:rPr>
              <w:t>не менее 2,0 и не более 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длин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см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</w:rPr>
              <w:t>не менее 490 и не более 5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Должен быть прочным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должен быть гипоаллергенным пластырь с высокой адгезивной способностью в сухих и влажных условиях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оставляет следов на коже после удаления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а не хуже чем  хлопок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менее 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гезив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крилатныйцинкоксид или экивален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с адгезив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г/м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менее 115 и не более 120 основ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с адгезив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г/m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менее  90 и не более 99 основ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гезивность к стали при отслаивании в вертикальном направлении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N/cm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менее 2.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вень проницаемости водяного пар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г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менее 500 /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м2 × 24ч при 37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йкопластырь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.50.50.190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ктерицидные лейкопластыри на тканевой основе фиксируются непосредственно на поврежденной поверхности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едназначены для оказания первой неотложной помощи при незначительных повреждениях кожи, ссадинах и порезах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Лейкопластырь обеспечивает надежную фиксацию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остоит из натуральных компонентов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натуральный каучук, сосновая канифоль, окись цинка, ланолин, х/б ткан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беспечивает быстрое заживление поврежденной кожи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азмер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см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менее  7,2х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Лейкопластырь</w:t>
            </w:r>
          </w:p>
          <w:p>
            <w:pPr>
              <w:pStyle w:val="Style17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32.50.50.1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естерильная гибкая полоска из ткани, пластика, бумаги или другого материала, покрытая с одной стороны самоклеящимся слоем, обладающая низкой способностью вызывать аллергические реакции (т.е., гипоаллергенная), предназначенная для неинвазивного сцепления с поверхностью кожи с целью фиксации повязок на месте или прикрепления предметов (например, катетера); изделие не является водонепроницаемым.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Это изделие для одноразового использования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Хорошее прилегание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овторяет форму подвижных частей тел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ысокая воздухо и паропроницаемость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е вызывает раздражения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снова пластыря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тканевая основ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ес основы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г/м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От  35  до 3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Усилие на разрыв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м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,5/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H, в диапазоне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менее (6,5 -6,7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Ширин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см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менее  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Длин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см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менее  5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улон, намотанный на картонную гильзу</w:t>
            </w:r>
          </w:p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арля медицинская в отрезах</w:t>
            </w:r>
          </w:p>
          <w:p>
            <w:pPr>
              <w:pStyle w:val="Style17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32.50.50.190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арля должна быть медицинская нестерильная отбеленная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должна быть выработана из хлопчатобумажной пряжи, хлопок не менее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арля должна обладать высокой гигроскопичностью, воздухопроницаемостью и мягкостью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Ширина марли в рулоне должна быть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см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не менее 90±2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Длина марли в рулоне должна быть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не менее 996  и не более 10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азрывная нагрузка полоски марли размером 50х200 мм должна быть: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о основе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Н (кгс)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не менее 78,0 (8,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о утку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Н (кгс)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менее  34,0 (3,5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оверхностная плотность марли должна быть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г/м²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не менее  36 и не более 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о физико-химическим показателям марля должна соответствовать следующим требованиям: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еакция водной вытяжки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йтральна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ассовая доля хлористых солей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не более  0,0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ассовая доля сернокислых солей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не более  0,0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ассовая доля кальциевых солей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не более  0,0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ремя определения содержания окисляемых веществ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ин.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не менее  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одержание аппретирующих веществ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не допускаетс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одержание окрашивающих веществ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бесцветные вытяж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ассовая доля жировых веществ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не более  0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мачиваемость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с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более  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апиллярность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см/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не менее 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лажность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5,0-8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Зольность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не более  0,3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елизн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не менее  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тепень устойчивости белизны</w:t>
            </w:r>
          </w:p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не более  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ентгеноконтрастная нить должна быть по всей длине рулон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ульфат бария должен быть в составе марли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снова нити должна быть</w:t>
            </w:r>
          </w:p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хлопчатобумажная нить и/или резиновая смес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игмент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Голубой или эквивален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ес рулона должен быть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менее – 32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Упаковка: рулон марли должен быть завернут в водонепроницаемую бумагу, в полипропиленовый мешок и тарную ткань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Салфетка</w:t>
            </w:r>
          </w:p>
          <w:p>
            <w:pPr>
              <w:pStyle w:val="Style17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32.50.50.1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Салфетка в рулоне для осмотра/хирургических процедур, нестерильная одноразового использова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 перфораци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зготовлена из гипоаллергенного, безворсового, воздухопроницаемого, впитывающего нетканого материал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став материала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искоз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менее 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лиэфи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более 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лотность материал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/м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менее 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териал впитывает влагу, распределяя ее по всей поверх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Шир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м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менее 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м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менее 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ильза бумажна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ичество простыней в рулон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менее 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стыни в рулоне  упакованы  в бесшовный непрозрачный пленочный рукав,  предохраняющий изделие от влаги и прямых солнечных луч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териал упаковки: текстурированная  полимерная  пленка, разрешенная для применения  в ЛП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дивидуальная упаковка рулона  открывается без помощи ножн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Салфетка</w:t>
            </w:r>
          </w:p>
          <w:p>
            <w:pPr>
              <w:pStyle w:val="Style17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32.50.50.1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Салфетка  в рулоне для осмотра/хирургических процедур, нестерильный, одноразового использова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ру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Это изделие одноразового исполь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 перфораци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зготовлены из  нетканого полипропиленового материал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лотность материал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/м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менее 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териал впитывает влагу, распределяя ее по всей поверх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Ширина рул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м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менее 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лина рул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м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менее 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ичество простыней в рулон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менее 2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ильза бумажна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стыни в рулоне  упакованы  в бесшовный непрозрачный пленочный рукав,  предохраняющий изделие от влаги и прямых солнечных луч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териал упаковки: текстурированная  полимерная  пленка, разрешенная для применения  в ЛП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дивидуальная упаковка рулона  открывается без помощи ножн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стыня</w:t>
            </w:r>
          </w:p>
          <w:p>
            <w:pPr>
              <w:pStyle w:val="Style17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32.50.50.1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стыня  в рулоне для осмотра/хирургических процедур, нестерильный, одноразового использова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ру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 перфораци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ичество простыней в рулон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менее 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зготовлены из  нетканого полипропиленового материал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лотность материал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/м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менее 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Ширина рул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м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менее 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м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менее 2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ильза бумажна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стыни в рулоне  упакованы  в бесшовный непрозрачный пленочный рукав,  предохраняющий изделие от влаги и прямых солнечных луч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териал упаковки: текстурированная  полимерная  пленка, разрешенная для применения  в ЛП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дивидуальная упаковка рулона  открывается без помощи ножн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стыня</w:t>
            </w:r>
          </w:p>
          <w:p>
            <w:pPr>
              <w:pStyle w:val="Style17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32.50.50.1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стыня трехслойная в рулоне, предназначена для использования при осмотре пациента или проведении медицинских процедур. Это изделие одноразового использова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л.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лагонепроницаема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остыня в рулоне состоит из трех слоев: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умага/полиэтилен/бумаг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 перфораци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трыв через каждые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м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личество простыней в рулон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менее 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стыни в рулоне изготовлены из целлюлозосодержащего материала верхний и нижний сло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редний слой выполнен из полимерного материала, который полностью предотвращает его промок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бщая плотность трех слоёв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/м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менее 9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териал впитывает влагу, распределяя ее по всей поверх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Ширина рул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м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менее 9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лина рул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менее 7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ильза бумажна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стыни в рулоне  упакованы  в бесшовный непрозрачный пленочный рукав,  предохраняющий изделие от влаги и прямых солнечных луч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териал упаковки: текстурированная  полимерная  пленка, разрешенная для применения  в ЛП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дивидуальная упаковка рулона  открывается без помощи ножн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Салфетка спиртовая</w:t>
            </w:r>
          </w:p>
          <w:p>
            <w:pPr>
              <w:pStyle w:val="Style17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32.50.50.1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алфетка  спиртовая антисептическая из нетканого материала, стерильная, одноразовая размером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0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ширин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м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менее 60 и не более 6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д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м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не менее 100 и не более 1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Салфетка должна быть изготовлена из материалов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нетканая осно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олотно нетканое гидросплетенно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Спанлейс поверхностной плот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г./кВ.м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не менее 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питочный раствор - этиловый спирт раствор для наружного применения и приготовления лекарственных фор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не менее 7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Салфетка должна быть упакована в индивидуальную упаковку изготовленную из материала упаковочного комбинированного на бумажной основ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Вскрытие индивидуальной упаковки не должно требовать ножн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одержание спирта в салфетке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г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не менее 0,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Салфетк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32.50.50.19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Назначение для использования в качестве готовых операционно-перевязочных средств для наложения повязок осушения ран давления на какую-нибудь часть тела предупреждения отека тканей при перевязках и операциях для тампонады с целью остановки кровотечения и дренирования для закрепления перевязочного материала удержания конечности либо иной части тела в неподвижном состоянии для защиты раны или измененной поверхности кожи от воздействия внешней среды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алфетки марлевые стерильные не прилипают к раневой поверхности, не травмирует при снятии подлежащие ткани, не вызывают болевого синдром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азмер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см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Не менее 7,5 х 7,5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В упаковке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Не менее 10 не более 12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Салфетка</w:t>
            </w:r>
          </w:p>
          <w:p>
            <w:pPr>
              <w:pStyle w:val="Style17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32.50.50.1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арлевые салфетки стерильные - изготавливаются из отбеленной хлопчатобумажной медицинской мар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Уп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арлевые медицинские салфетки состоят из полоски марли, которая сложена вдвое (т.е. пополам) при этом размер сложенной салфетки получается номинальным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мер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менее 5 х 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 упаковке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менее 10 не более 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ластырь-повязка</w:t>
            </w:r>
          </w:p>
          <w:p>
            <w:pPr>
              <w:pStyle w:val="Style17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32.50.50.1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Пластырь-повязка применяется при первичной, вторичной, послеоперационной обработке ран (в том числе с нанесением мазевых составов и растворов), защиты от дополнительного травмирования, оказания первой медицинской помощи при незначительных повреждениях; для безопасной фиксации медицинских устройств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Гипоаллергенный пластырь-повязка подходит для применения у пациентов, как с нормальной, так и с чувствительной коже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екомендуется для использования у пациентов, проходящих курс радиационной терапи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олиакрилатный адгезивный слой подходит для нормальной и чувствительной кожи, не вызывая аллергии и раздражения при использовании пластыря-повязки, хорошо приклеивается и легко распределяется в месте наложе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ластырь-повязка не ограничивает свободы движения, предусматривает использование на частях тела со сложным рельефом (колено, подмышечная область, плечо и др.), не отклеивается и не смещается при движени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Линейка размеров пластыря позволяет подобрать повязку, соответствующую участку кожи и величине раны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снова повязки имеет оптимальные характеристики прочности, эластичности и  мягкости, что обеспечивает комфортное использ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ерфорированная структура основы характеризуется высокой воздухо- и паропроницаемостью, обеспечивает эффективный влагообмен, позволяя коже «дышать», уменьшая риск возникновения инфекции под повязко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етканый материал основы прозрачен для радиолуче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Утолщенная атравматическая абсорбирующая подушечка в центре пластыря обладает высокой впитывающей способностью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Толщина подушечки подобрана таким образом, чтобы впитать все выделения из раны и защитить ее от дополнительного травмирова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торона подушечки, соприкасающаяся с раной, покрыта микросеткой, которая быстро пропускает и распределяет выделения, само покрытие остается сухим, исключая прилипание подушечки к ране, обеспечивая безболезненную атравматичную смену повязк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Без латекс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одходит для длительного ноше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нимается легко, безболезненно, не травмируя кожный покров и не оставляя следов адгезивного слоя на кож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Защитная бумага клеящей поверхности легко снимается, снижая возможность контакта с руками персонала и инструментами. Удобно работать в перчатках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Основа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ерфорированная нетканая (вискозный шелк с добавлением полиэстера)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Цвет основ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Белый или эквивалент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Абсорбирующая подушечка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лиэстер с вискозным шелком, покрыта микросетко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Адгезивный сло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лиакрилатный клей или эквивалент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Степень адгезии 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рмальна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зме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 менее 10х25+/-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В упаковке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 менее 2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 стерильная упак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Стерилизация  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Этиленоксид или эквивалент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ластырь-повязка</w:t>
            </w:r>
          </w:p>
          <w:p>
            <w:pPr>
              <w:pStyle w:val="Style17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32.50.50.1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Пластырь-повязка применяется при первичной, вторичной, послеоперационной обработке ран (в том числе с нанесением мазевых составов и растворов), защиты от дополнительного травмирования, оказания первой медицинской помощи при незначительных повреждениях; для безопасной фиксации медицинских устройств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Гипоаллергенный пластырь-повязка подходит для применения у пациентов, как с нормальной, так и с чувствительной коже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екомендуется для использования у пациентов, проходящих курс радиационной терапи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олиакрилатный адгезивный слой подходит для нормальной и чувствительной кожи, не вызывая аллергии и раздражения при использовании пластыря-повязки, хорошо приклеивается и легко распределяется в месте наложе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ластырь-повязка не ограничивает свободы движения, предусматривает использование на частях тела со сложным рельефом (колено, подмышечная область, плечо и др.), не отклеивается и не смещается при движени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Линейка размеров пластыря позволяет подобрать повязку, соответствующую участку кожи и величине раны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снова повязки имеет оптимальные характеристики прочности, эластичности и  мягкости, что обеспечивает комфортное использ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ерфорированная структура основы характеризуется высокой воздухо- и паропроницаемостью, обеспечивает эффективный влагообмен, позволяя коже «дышать», уменьшая риск возникновения инфекции под повязко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етканый материал основы прозрачен для радиолуче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Утолщенная атравматическая абсорбирующая подушечка в центре пластыря обладает высокой впитывающей способностью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Толщина подушечки подобрана таким образом, чтобы впитать все выделения из раны и защитить ее от дополнительного травмирова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торона подушечки, соприкасающаяся с раной, покрыта микросеткой, которая быстро пропускает и распределяет выделения, само покрытие остается сухим, исключая прилипание подушечки к ране, обеспечивая безболезненную атравматичную смену повязк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Без латекс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одходит для длительного ноше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нимается легко, безболезненно, не травмируя кожный покров и не оставляя следов адгезивного слоя на кож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Защитная бумага клеящей поверхности легко снимается, снижая возможность контакта с руками персонала и инструментами. Удобно работать в перчатках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Основа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ерфорированная нетканая (вискозный шелк с добавлением полиэстера)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Цвет основ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Белый или эквивалент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Абсорбирующая подушечка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лиэстер с вискозным шелком, покрыта микросетко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Адгезивный сло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лиакрилатный клей или эквивалент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Степень адгезии 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рмальна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зме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 менее 7,2х5+/-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В упаковке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 менее 10-1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 стерильная упак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Стерилизация  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Этиленоксид или эквивалент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ластырь-повязка</w:t>
            </w:r>
          </w:p>
          <w:p>
            <w:pPr>
              <w:pStyle w:val="Style17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32.50.50.1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Пластырь-повязка применяется при первичной, вторичной, послеоперационной обработке ран (в том числе с нанесением мазевых составов и растворов), защиты от дополнительного травмирования, оказания первой медицинской помощи при незначительных повреждениях; для безопасной фиксации медицинских устройств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Гипоаллергенный пластырь-повязка подходит для применения у пациентов, как с нормальной, так и с чувствительной коже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екомендуется для использования у пациентов, проходящих курс радиационной терапи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олиакрилатный адгезивный слой подходит для нормальной и чувствительной кожи, не вызывая аллергии и раздражения при использовании пластыря-повязки, хорошо приклеивается и легко распределяется в месте наложе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ластырь-повязка не ограничивает свободы движения, предусматривает использование на частях тела со сложным рельефом (колено, подмышечная область, плечо и др.), не отклеивается и не смещается при движени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Линейка размеров пластыря позволяет подобрать повязку, соответствующую участку кожи и величине раны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снова повязки имеет оптимальные характеристики прочности, эластичности и  мягкости, что обеспечивает комфортное использ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ерфорированная структура основы характеризуется высокой воздухо- и паропроницаемостью, обеспечивает эффективный влагообмен, позволяя коже «дышать», уменьшая риск возникновения инфекции под повязко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етканый материал основы прозрачен для радиолуче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Утолщенная атравматическая абсорбирующая подушечка в центре пластыря обладает высокой впитывающей способностью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Толщина подушечки подобрана таким образом, чтобы впитать все выделения из раны и защитить ее от дополнительного травмирова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торона подушечки, соприкасающаяся с раной, покрыта микросеткой, которая быстро пропускает и распределяет выделения, само покрытие остается сухим, исключая прилипание подушечки к ране, обеспечивая безболезненную атравматичную смену повязк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Без латекс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одходит для длительного ноше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нимается легко, безболезненно, не травмируя кожный покров и не оставляя следов адгезивного слоя на кож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Защитная бумага клеящей поверхности легко снимается, снижая возможность контакта с руками персонала и инструментами. Удобно работать в перчатках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Основа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ерфорированная нетканая (вискозный шелк с добавлением полиэстера)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Цвет основ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Белый или эквивалент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Абсорбирующая подушечка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лиэстер с вискозным шелком, покрыта микросетко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Адгезивный сло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лиакрилатный клей или эквивалент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Степень адгезии 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рмальна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зме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м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 менее 10х20+/-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В упаковке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 менее 2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 стерильная упак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Стерилизация  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Этиленоксид или эквивалент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Сорбент</w:t>
            </w:r>
          </w:p>
          <w:p>
            <w:pPr>
              <w:pStyle w:val="Style17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32.50.50.1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орбент хлопк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остав хлопок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не менее чем 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Цвет должен быть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т ярко-белого до желто-кремово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асыпная плотность сорбент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г/дм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в диапазоне не менее (250-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лажность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не более 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статок на сите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не более 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корость смачивания не более 50 секунд.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орбционная способность г воды/г сорбент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не менее 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H водной вытяжки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диапазоне более (7-8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упаковк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г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менее 4,9  и не более 5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Упаковка должна быть саше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Сорбент</w:t>
            </w:r>
          </w:p>
          <w:p>
            <w:pPr>
              <w:pStyle w:val="Style17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32.50.50.1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орбент хлопк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остав хлопок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не менее чем 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Цвет должен быть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т ярко-белого до желто-кремово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асыпная плотность сорбент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г/дм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в диапазоне не менее (250-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лажность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не более 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статок на сите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не более 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скорость смачивания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секунд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не более 50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орбционная способность г воды/г сорбент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не менее 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H водной вытяжки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диапазоне более (7-8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упаковк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г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менее 14  и не более 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Упаковка должна быть пластиковая банк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Сорбент</w:t>
            </w:r>
          </w:p>
          <w:p>
            <w:pPr>
              <w:pStyle w:val="Style17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32.50.50.1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орбент хлопк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остав хлоп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не менее чем 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Цвет должен быть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т ярко-белого до желто-кремово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асыпная плотность сорбент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г/дм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в диапазоне не менее (250-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лажность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не более 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статок на сите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не более 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скорость смачивания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секунд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не более 50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орбционная способность г воды/г сорбент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не менее 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H водной вытяжки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диапазоне более (7-8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упаковк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г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менее 47  и не более 5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Упаковка должна быть пластиковая банк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Фартук</w:t>
            </w:r>
          </w:p>
          <w:p>
            <w:pPr>
              <w:pStyle w:val="Style17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32.50.50.1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bCs/>
                <w:sz w:val="22"/>
                <w:szCs w:val="22"/>
              </w:rPr>
              <w:t>Фартук</w:t>
            </w:r>
            <w:r>
              <w:rPr>
                <w:rFonts w:cs="Times New Roman"/>
                <w:sz w:val="22"/>
                <w:szCs w:val="22"/>
              </w:rPr>
              <w:t>, предназначенный для ношения медицинским персоналом для общей защиты передней части тела человека от загрязнения, а также, как правило, для защиты от попадания инфекционного материала во время проведения работ или процеду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то изделие для одноразового использования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н обычно изготовлен из тонкого полимерного материал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ин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м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5(+/-5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игурный, цельнокроеный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ртук с двумя завязками на уровне талии и лямкой, фиксирующей фартук на шее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ирина на уровне груди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м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менее 60 +/-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ирина по низу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м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менее 80 не более 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ина завязок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м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менее 53-5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олжен быть изготовлен из гипоаллергенного, безворсового, водоотталкивающего полипропиленового нетканого материала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анбонд типа S/SS/SSS (или SMS/SMMS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отность спанбонда не менее 22 г/м2, ламинированного полиэтиленовой пленкой плотностью не менее 16 г/м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плотность материала должна быть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/м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менее 45+/-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риал должен иметь отличные барьерные свойства: препятствие миграции бактерий и проникновению биологических жидкостей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полнительно должны быть упакованы в пакеты из полимерной пленки, пачки, коробки или другую тару, обеспечивающую сохранность изделия при транспортировке и хранении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Халат</w:t>
            </w:r>
          </w:p>
          <w:p>
            <w:pPr>
              <w:pStyle w:val="Style17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32.50.50.1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Халат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изготовленный из натуральных и/или синтетических материалов, предназначенный для ношения работниками здравоохранения или посетителями с целью их изоляции от пациентов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золирующий халат помогает защитить пациента (например, ожоговых больных), от передачи инфекционных агентов, носителями которых могут являться медицинские работники или посетили; или он может защищать медицинского работника или посетителя от инфекционного агента, которым инфицирован пациент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Это одежда одноразового использования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 зависимости от предполагаемого использования может быть водостойким или непроницаемым для жидкости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Халат для операционной палаты (ОП) используется во время хирургических процедур с целью защиты как пациента, так и персонала операционной от переноса микроорганизмов, жидкостей тела и частиц жидкости в воздухе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Халат изготовлен из водоотталкивающего нетканого материала серо-голубого цвета с отшивкой горловины и регулируемой застежкой ворота типа Velcro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лагодаря микропорам водоотталкивающего слоя халат воздухопроницаем, т.е. «дышит»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атериал тела халата, завязок и рукавов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серо-голубой/голубой тисненный нетканый материа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атериал должен состоять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+/-1% целлюлозы и 45+/-1% полиэсте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лотность халата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р/кв.м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т 6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Халат имеет мягкие трикотажные манжеты высотой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м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менее 9 не более 1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атериал манжет  полиэстер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менее 100+/-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Длина халата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м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т  138 до 1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олуобхват груди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м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+/-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оем рукава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м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+/-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длина рукава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м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4+/-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Ширина по нижнему краю изделия в развернутом виде составляет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м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менее 160 не более 1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азмер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XL (52-54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истема завязок и дополнительного запахивания в области спины обеспечивает стерильность спины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 швы соединения отдельных деталей халата прошиты двойной прошивкой и запаяны ультразвуковой спайкой для усиления защитно-барьерных свойств халат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тшивка горловины и швы рукава усилены двойной строчкой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Халат сложен специальным образом для удобства асептического надевания без дополнительной помощи персонал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Завязки халата для соблюдения асептического принципа надевания халата хирургом без дополнительной помощи скреплены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ртонным фиксатором  или эквивален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дивидуальная стерильная упаковк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Шапочка</w:t>
            </w:r>
          </w:p>
          <w:p>
            <w:pPr>
              <w:pStyle w:val="Style17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32.50.50.1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стерильное покрытие для головы, которое хирургический персонал/пациент носит во время операции для защиты от попадания микроорганизмов, биологических жидкостей и твердых частиц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почка хирургическая, одноразового использования, нестерильная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брана на резинку по периметру, гофрированная, с двумя защипами для создания объем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 качестве резинке используют тесьму эластичную шириной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м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менее 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змер 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4-6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лина внутренней полуокружности при растянутой резинке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см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менее 5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 сложенном виде шапочка-берет представляет собой полоску компактную и удобную для хранения и транспортировки, размером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см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менее 19х2,2 и не более 22х2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зготовлена из полипропиленового нетканого материала спанбонд с поверхностной плотностью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г/м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менее 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полнительно должны быть упакованы в пакеты из полимерной пленки, пачки, коробки или другую тару, обеспечивающую сохранность изделия при транспортировке и хранении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Салфетка</w:t>
            </w:r>
          </w:p>
          <w:p>
            <w:pPr>
              <w:pStyle w:val="Style17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32.50.50.1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sz w:val="20"/>
                <w:szCs w:val="20"/>
              </w:rPr>
              <w:t>Салфетка трехслойная в рулоне предназначена для использования при осмотре пациента или проведении медицинских процедур. Это изделие одноразового использова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гонепроницаема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фетка в рулоне состоит из трех слоев: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/полиэтилен/бума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ерфораци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ыв через каждые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алфеток в рулон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фетки в рулоне изготовлены из целлюлозосодержащего материала верхний и нижний сло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слой выполнен из полимерного материала, который полностью предотвращает его промок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плотность трех слоёв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/м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впитывает влагу, распределяя ее по всей поверх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 рул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рул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льза бумажна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фетки в рулоне  упакованы  в бесшовный непрозрачный пленочный рукав,  предохраняющий изделие от влаги и прямых солнечных луч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упаковки: текстурированная  полимерная  пленка, разрешенная для применения  в ЛП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упаковка рулона  открывается без помощи ножн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товара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Требования к гарантии качества товара, работы, услуги, также требования к гарантийному сроку и (или) объему предоставления гарантий их качества, к гарантийному обслуживанию товара (далее - гарантийные обязательства),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, устанавливаются заказчиком при необходимости и указаны в проекте гражданско-правового договора (контракта). Требования к предоставлению гарантии производителя и (или) поставщика товара и к сроку действия такой гарантии установлены в проекте гражданско-правового договора (контракта)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51:00Z</dcterms:created>
  <dc:creator>ufa-medik1@outlook.com</dc:creator>
  <dc:description/>
  <dc:language>en-US</dc:language>
  <cp:lastModifiedBy>uui04</cp:lastModifiedBy>
  <cp:lastPrinted>2023-04-04T18:29:00Z</cp:lastPrinted>
  <dcterms:modified xsi:type="dcterms:W3CDTF">2025-04-07T11:51:00Z</dcterms:modified>
  <cp:revision>2</cp:revision>
  <dc:subject/>
  <dc:title/>
</cp:coreProperties>
</file>