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54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брагимов Тельман Рамиз Оглы, тел.: +79273285552, e-mail: uldanova.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вязочного матери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вязочного матери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211"/>
        <w:gridCol w:w="1451"/>
        <w:gridCol w:w="1448"/>
        <w:gridCol w:w="2275"/>
        <w:gridCol w:w="185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06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 РЕСПУБЛИКА БАШКОРТОСТАН, г.о. ГОРОД УФА, Г. УФА, ПР-КТ ОКТЯБРЯ, Д. 62/2, 16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ЕСПУБЛИКА БАШКОРТОСТАН, г.о. ГОРОД УФА, Г. УФА, ПР-КТ ОКТЯБРЯ, Д. 62/2, 16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8:13Z</dcterms:created>
  <dc:creator/>
  <dc:description/>
  <dc:language>en-US</dc:language>
  <cp:lastModifiedBy/>
  <dcterms:modified xsi:type="dcterms:W3CDTF">2025-04-07T12:08:13Z</dcterms:modified>
  <cp:revision>2</cp:revision>
  <dc:subject/>
  <dc:title/>
</cp:coreProperties>
</file>