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74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учреждение Центр организации и проведения конкурсных процедур городского округа город Уфа Республики Башкортостан (ИНН: 0276085700, КПП: 027801001, ОГРН: 1040204218735).</w:t>
      </w:r>
    </w:p>
    <w:p>
      <w:pPr>
        <w:pStyle w:val="Text"/>
        <w:rPr/>
      </w:pPr>
      <w:r>
        <w:rPr/>
        <w:t>Место нахождения: 450001,Республика Башкортостан, Уфа, Советский р-н,  ул. Бессонова д.2А.</w:t>
      </w:r>
    </w:p>
    <w:p>
      <w:pPr>
        <w:pStyle w:val="Text"/>
        <w:rPr/>
      </w:pPr>
      <w:r>
        <w:rPr/>
        <w:t>Почтовый адрес: 450001,Республика Башкортостан, Уфа, Советский р-н,  ул. Бессонова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етский оздоровительно лагерь Фестивальный городского округа город Уфа Республики Башкортостан (ИНН: 0274131460, КПП: 027401001, ОГРН: 1080274006636).</w:t>
      </w:r>
    </w:p>
    <w:p>
      <w:pPr>
        <w:pStyle w:val="Text"/>
        <w:rPr/>
      </w:pPr>
      <w:r>
        <w:rPr/>
        <w:t>Место нахождения: 450008, Республика Башкортостан, Кировский район, город Уфа, улица Пушкина, д. 85. Расположен по адресу: 453005, Республика Башкортостан, Кармаскалинский район, д. Новомусино.</w:t>
      </w:r>
    </w:p>
    <w:p>
      <w:pPr>
        <w:pStyle w:val="Text"/>
        <w:rPr/>
      </w:pPr>
      <w:r>
        <w:rPr/>
        <w:t>Почтовый адрес: 450008, Республика Башкортостан, Кировский район, город Уфа, улица Пушкина, д. 85. Расположен по адресу: 453005, Республика Башкортостан, Кармаскалинский район, д. Новомусино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дина Ксения Александровна, тел.: 3472790368, e-mail: 223fz@ufacity.info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организации питания для нужд Муниципального автономного учреждения Детский оздоровительный лагерь «Фестивальный»</w:t>
        <w:br/>
        <w:t xml:space="preserve">Кировского района городского округа город Уфа Республики Башкортостан </w:t>
        <w:br/>
        <w:t>на период летних школьных каникул в 2025 году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организации питания для нужд Муниципального автономного учреждения Детский оздоровительный лагерь «Фестивальный»</w:t>
        <w:br/>
        <w:t xml:space="preserve">Кировского района городского округа город Уфа Республики Башкортостан </w:t>
        <w:br/>
        <w:t>на период летних школьных каникул в 2025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122"/>
        <w:gridCol w:w="1472"/>
        <w:gridCol w:w="1362"/>
        <w:gridCol w:w="1991"/>
        <w:gridCol w:w="2287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итанием, осуществляемые по договору, прочи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Смен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.19.000: Услуги по обеспечению питанием, осуществляемые по договору, прочи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еспечению питанием, осуществляемые по договору, прочие: 5 Смен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13 60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1 136.05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: </w:t>
        <w:br/>
        <w:t>255 680,25 (двести пятьдесят пять тысяч шестьсот восемьдесят) рублей 25 копеек, НДС не облагается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1,Республика Башкортостан, Уфа, Советский р-н,  ул. Бессонова д.2А, 24 апрел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1,Республика Башкортостан, Уфа, Советский р-н,  ул. Бессонова д.2А, 25 апре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4:49Z</dcterms:created>
  <dc:creator/>
  <dc:description/>
  <dc:language>en-US</dc:language>
  <cp:lastModifiedBy/>
  <dcterms:modified xsi:type="dcterms:W3CDTF">2025-04-07T12:24:50Z</dcterms:modified>
  <cp:revision>2</cp:revision>
  <dc:subject/>
  <dc:title/>
</cp:coreProperties>
</file>