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717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. Г.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планово-предупредительный ремонт пассажирских лиф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планово-предупредительный ремонт пассажирских лиф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944"/>
        <w:gridCol w:w="1375"/>
        <w:gridCol w:w="1334"/>
        <w:gridCol w:w="1902"/>
        <w:gridCol w:w="269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Месяц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9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1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7 апреля 2025 года в 15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7 апреля 2025 года в 15:1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7:02:1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4, - 02.04.2025 17:0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8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йман Юл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нилова Елена Григо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онина Еле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8:21Z</dcterms:created>
  <dc:creator/>
  <dc:description/>
  <dc:language>en-US</dc:language>
  <cp:lastModifiedBy/>
  <dcterms:modified xsi:type="dcterms:W3CDTF">2025-04-07T14:48:21Z</dcterms:modified>
  <cp:revision>2</cp:revision>
  <dc:subject/>
  <dc:title/>
</cp:coreProperties>
</file>