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8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. М., тел.: 3473206508, факс: 8-3473-2065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1 до проектируемой тепловой камеры ТК-10 по ул. Магистральная (2 этап: от тепловой камеры ТК-9 до тепловой камеры ТК-9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1 до проектируемой тепловой камеры ТК-10 по ул. Магистральная (2 этап: от тепловой камеры ТК-9 до тепловой камеры ТК-9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9 100.78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932 583.98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786 51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9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9 апрел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61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5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5:26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719 100.78 руб.</w:t>
              <w:br/>
              <w:t>(в т.ч. НДС 20%)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5:26:18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19, - 04.04.2025 15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719 100.78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3 932 583.98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 786 516.8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6:05Z</dcterms:created>
  <dc:creator/>
  <dc:description/>
  <dc:language>en-US</dc:language>
  <cp:lastModifiedBy/>
  <dcterms:modified xsi:type="dcterms:W3CDTF">2025-04-09T07:56:05Z</dcterms:modified>
  <cp:revision>2</cp:revision>
  <dc:subject/>
  <dc:title/>
</cp:coreProperties>
</file>