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5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мерам промышленных выбросов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мерам промышленных выбро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46"/>
        <w:gridCol w:w="1529"/>
        <w:gridCol w:w="1377"/>
        <w:gridCol w:w="1924"/>
        <w:gridCol w:w="21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вещест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7 146.1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апреля 2025 года в 11:2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апреля 2025 года в 11:2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7"/>
        <w:gridCol w:w="4702"/>
        <w:gridCol w:w="3108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18:37:56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государственное бюджетное учреждение «Центр лабораторного анализа и технических измерений по Центральному федеральному округу»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56, Российская Федерация, Москва, Зоологическая ул., д. дом 26, стр. стр.1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23:05:16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спытательная лаборатория ФОКС»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050, Российская Федерация, Брянская область, Брянск г., Грибоедова ул., д. 19, оф. 210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025 06:38:02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ебноэкспертное частное учреждение Независимая аналитическая лаборатория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037, Российская Федерация, Алтайский край, Барнаул г., Ленина пр-кт, д. 154/1, оф. Н1, Н2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1:17:59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СТАНДАРТ «Технические решения»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82, Российская Федерация, Москва, Переведеновский пер., д. 13, стр. стр 16, пом I комн 54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7:31:44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ЭКО"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300, Российская Федерация, Самарская область, Отрадный г., Промзона-1 тер., д. 1, оф. 1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8:24:26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логический центр»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49, Российская Федерация, Воронежская область, Воронеж г., Рабочий пр-кт, д. 101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8:40:25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ЭКОЛОГИЧЕСКИХ АНАЛИЗОВ И РАСЧЕТОВ"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29, Российская Федерация, Курская область, Курск г., Никитская ул., д. 1В, оф. 313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9:08:21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Региональный Аналитический Центр»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ский р-н, 11 километр Ялуторовского тракта, д. 9а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9:15:41 MCK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система»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Колпачный пер., д. 6, стр. 5, э/пом/к/оф подвал/II/23/1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8"/>
        <w:gridCol w:w="3879"/>
      </w:tblGrid>
      <w:tr>
        <w:trPr/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государственное бюджетное учреждение «Центр лабораторного анализа и технических измерений по Центральному федеральному округу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56, Российская Федерация, Москва, Зоологическая ул., д. дом 26, стр. стр.1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Испытательная лаборатория ФОКС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050, Российская Федерация, Брянская область, Брянск г., Грибоедова ул., д. 19, оф. 210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ебноэкспертное частное учреждение Независимая аналитическая лаборатория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037, Российская Федерация, Алтайский край, Барнаул г., Ленина пр-кт, д. 154/1, оф. Н1, Н2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СТАНДАРТ «Технические решения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82, Российская Федерация, Москва, Переведеновский пер., д. 13, стр. стр 16, пом I комн 54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ЭКО"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300, Российская Федерация, Самарская область, Отрадный г., Промзона-1 тер., д. 1, оф. 1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логический центр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49, Российская Федерация, Воронежская область, Воронеж г., Рабочий пр-кт, д. 101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ЭКОЛОГИЧЕСКИХ АНАЛИЗОВ И РАСЧЕТОВ"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29, Российская Федерация, Курская область, Курск г., Никитская ул., д. 1В, оф. 313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Региональный Аналитический Центр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ский р-н, 11 километр Ялуторовского тракта, д. 9а</w:t>
            </w:r>
          </w:p>
        </w:tc>
      </w:tr>
      <w:tr>
        <w:trPr/>
        <w:tc>
          <w:tcPr>
            <w:tcW w:w="5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система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000, Российская Федерация, Москва, Колпачный пер., д. 6, стр. 5, э/пом/к/оф подвал/II/23/1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5"/>
        <w:gridCol w:w="1973"/>
        <w:gridCol w:w="1649"/>
      </w:tblGrid>
      <w:tr>
        <w:trPr/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6 (Общество с ограниченной ответственностью «Испытательная лаборатория ФОКС»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23:05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82 (Общество с ограниченной ответственностью «Экосистема»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9:15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72 (Общество с ограниченной ответственностью "ПРОМЭКО"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7:31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43 (Судебноэкспертное частное учреждение Независимая аналитическая лаборатория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025 06:38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79 (ОБЩЕСТВО С ОГРАНИЧЕННОЙ ОТВЕТСТВЕННОСТЬЮ "ЦЕНТР ЭКОЛОГИЧЕСКИХ АНАЛИЗОВ И РАСЧЕТОВ"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8:40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5 (Федеральное государственное бюджетное учреждение «Центр лабораторного анализа и технических измерений по Центральному федеральному округу»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18:37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76 (Общество с ограниченной ответственностью «Экологический центр»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8:24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58 (Общество с ограниченной ответственностью «ЭКОСТАНДАРТ «Технические решения»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1:17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80 (Акционерное общество «Региональный Аналитический Центр»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9:08 MCK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  <w:gridCol w:w="4658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36 (Общество с ограниченной ответственностью «Испытательная лаборатория ФОКС»), 241050, Российская Федерация, Брянская область, Брянск г., Грибоедова ул., д. 19, оф. 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0 000.00 руб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82 (Общество с ограниченной ответственностью «Экосистема»), 101000, Российская Федерация, Москва, Колпачный пер., д. 6, стр. 5, э/пом/к/оф подвал/II/23/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6:44Z</dcterms:created>
  <dc:creator/>
  <dc:description/>
  <dc:language>en-US</dc:language>
  <cp:lastModifiedBy/>
  <dcterms:modified xsi:type="dcterms:W3CDTF">2025-04-09T11:26:45Z</dcterms:modified>
  <cp:revision>2</cp:revision>
  <dc:subject/>
  <dc:title/>
</cp:coreProperties>
</file>