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52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,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Виктория Григорьевна, тел.: 89515725893, e-mail: mbunvkz-torg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тыковых лопат для нужд МБУ «Специализированная служба по вопросам похоронного дел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тыковых лопат для нужд МБУ «Специализированная служба по вопросам похоронного дел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682"/>
        <w:gridCol w:w="1596"/>
        <w:gridCol w:w="1396"/>
        <w:gridCol w:w="1619"/>
        <w:gridCol w:w="291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паты прочи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9.129: Лопаты прочие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опаты прочие: 3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9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4027, Г.. НОВОКУЗНЕЦК, ПР-КТ ПИОНЕРСКИЙ (ЦЕНТРАЛЬНЫЙ Р-Н), ДОМ 12, 11 апреля 2025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27, Г.. НОВОКУЗНЕЦК, ПР-КТ ПИОНЕРСКИЙ (ЦЕНТРАЛЬНЫЙ Р-Н), ДОМ 12, 11 апреля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1:59Z</dcterms:created>
  <dc:creator/>
  <dc:description/>
  <dc:language>en-US</dc:language>
  <cp:lastModifiedBy/>
  <dcterms:modified xsi:type="dcterms:W3CDTF">2025-04-09T11:31:59Z</dcterms:modified>
  <cp:revision>2</cp:revision>
  <dc:subject/>
  <dc:title/>
</cp:coreProperties>
</file>