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7525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Мохит - СТР" (ИНН: 0268073740, КПП: 026801001, ОГРН: 1150280052273).</w:t>
      </w:r>
    </w:p>
    <w:p>
      <w:pPr>
        <w:pStyle w:val="Text"/>
        <w:rPr/>
      </w:pPr>
      <w:r>
        <w:rPr/>
        <w:t>Место нахождения: 453103, Республика Башкортостан, г.Стерлитамак, ул.Элеваторная, 2 а.</w:t>
      </w:r>
    </w:p>
    <w:p>
      <w:pPr>
        <w:pStyle w:val="Text"/>
        <w:rPr/>
      </w:pPr>
      <w:r>
        <w:rPr/>
        <w:t>Почтовый адрес: 453103, Республика Башкортостан, г.Стерлитамак, ул.Элеваторная, 2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 "Мохит - СТР" (ИНН: 0268073740, КПП: 026801001, ОГРН: 1150280052273).</w:t>
      </w:r>
    </w:p>
    <w:p>
      <w:pPr>
        <w:pStyle w:val="Text"/>
        <w:rPr/>
      </w:pPr>
      <w:r>
        <w:rPr/>
        <w:t>Место нахождения: 453103, Республика Башкортостан, г.Стерлитамак, ул.Элеваторная, 2 а.</w:t>
      </w:r>
    </w:p>
    <w:p>
      <w:pPr>
        <w:pStyle w:val="Text"/>
        <w:rPr/>
      </w:pPr>
      <w:r>
        <w:rPr/>
        <w:t>Почтовый адрес: 453103, Республика Башкортостан, г.Стерлитамак, ул.Элеваторная, 2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хьянова Анастасия Андреевна, тел.: +79273050950, e-mail: zakupki@vist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но-сметной документации на «Присоединение к электрическим сетям от АО «СНХЗ» до энергопринимающих устройств ООО «Мохит-СТР» на Полигоне ТКО по ул. 40-й проезд»  в рамках 1-го этапа инвестпроекта «Строительство II очереди полигона ТКО с участком компостирования и производством RDF-топлива в г. Стерлитамак, Республики Башкортостан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но-сметной документации на «Присоединение к электрическим сетям от АО «СНХЗ» до энергопринимающих устройств ООО «Мохит-СТР» на Полигоне ТКО по ул. 40-й проезд»  в рамках 1-го этапа инвестпроекта «Строительство II очереди полигона ТКО с участком компостирования и производством RDF-топлива в г. Стерлитамак, Республики Башкортостан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3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92"/>
        <w:gridCol w:w="1344"/>
        <w:gridCol w:w="1326"/>
        <w:gridCol w:w="2692"/>
        <w:gridCol w:w="180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9 876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03, Республика Башкортостан, г.Стерлитамак, ул.Элеваторная, 2 а, 18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03, Республика Башкортостан, г.Стерлитамак, ул.Элеваторная, 2 а, 18 апре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07:17Z</dcterms:created>
  <dc:creator/>
  <dc:description/>
  <dc:language>en-US</dc:language>
  <cp:lastModifiedBy/>
  <dcterms:modified xsi:type="dcterms:W3CDTF">2025-04-09T12:07:17Z</dcterms:modified>
  <cp:revision>2</cp:revision>
  <dc:subject/>
  <dc:title/>
</cp:coreProperties>
</file>