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83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имущества, а также обеспечению внутриобъектового и контрольно-пропускного режима на объектах Зака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имущества, а также обеспечению внутриобъектового и контрольно-пропускного режима на объектах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542"/>
        <w:gridCol w:w="1368"/>
        <w:gridCol w:w="1332"/>
        <w:gridCol w:w="2562"/>
        <w:gridCol w:w="145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0 (Час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76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4 1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8 апреля 2025 года в 12:3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8 апреля 2025 года в 12:3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08:37:2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78, - 08.04.2025 08:3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6 12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2:22Z</dcterms:created>
  <dc:creator/>
  <dc:description/>
  <dc:language>en-US</dc:language>
  <cp:lastModifiedBy/>
  <dcterms:modified xsi:type="dcterms:W3CDTF">2025-04-09T13:42:22Z</dcterms:modified>
  <cp:revision>2</cp:revision>
  <dc:subject/>
  <dc:title/>
</cp:coreProperties>
</file>