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1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нергосервис" (ИНН: 0816008251, КПП: 081601001, ОГРН: 1090816001055).</w:t>
      </w:r>
    </w:p>
    <w:p>
      <w:pPr>
        <w:pStyle w:val="Text"/>
        <w:rPr/>
      </w:pPr>
      <w:r>
        <w:rPr/>
        <w:t>Место нахождения: 358000, Республика Калмыкия, г. Элиста, ул. М. Лермонтова, д. 5.</w:t>
      </w:r>
    </w:p>
    <w:p>
      <w:pPr>
        <w:pStyle w:val="Text"/>
        <w:rPr/>
      </w:pPr>
      <w:r>
        <w:rPr/>
        <w:t>Почтовый адрес: 358000, Республика Калмыкия, г. Элиста, ул. М. Лермонтов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ракелян Анастасия Сергеевна, тел.: +7 847 223-80-72, e-mail: i@es08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в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в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1833"/>
        <w:gridCol w:w="1462"/>
        <w:gridCol w:w="1450"/>
        <w:gridCol w:w="1865"/>
        <w:gridCol w:w="2626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обмоточные изолированные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1: Провода обмоточные изолированные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обмоточные изолированны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75 932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4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5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0, Республика Калмыкия, г. Элиста, ул. М. Лермонтова, д. 5, 11 апре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0:03Z</dcterms:created>
  <dc:creator/>
  <dc:description/>
  <dc:language>en-US</dc:language>
  <cp:lastModifiedBy/>
  <dcterms:modified xsi:type="dcterms:W3CDTF">2025-04-09T14:00:03Z</dcterms:modified>
  <cp:revision>2</cp:revision>
  <dc:subject/>
  <dc:title/>
</cp:coreProperties>
</file>