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12506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РЭСТ" (ИНН: 0274166343, КПП: 027401001, ОГРН: 1120280022345).</w:t>
      </w:r>
    </w:p>
    <w:p>
      <w:pPr>
        <w:pStyle w:val="Text"/>
        <w:rPr/>
      </w:pPr>
      <w:r>
        <w:rPr/>
        <w:t>Место нахождения: 450078, Республика Башкортостан, г. Уфа, ул. Новомостовая, д. 31, оф. 7.</w:t>
      </w:r>
    </w:p>
    <w:p>
      <w:pPr>
        <w:pStyle w:val="Text"/>
        <w:rPr/>
      </w:pPr>
      <w:r>
        <w:rPr/>
        <w:t>Почтовый адрес: 450078, Республика Башкортостан, г. Уфа, ул. Новомостовая, д. 31, оф. 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РЭСТ" (ИНН: 0274166343, КПП: 027401001, ОГРН: 1120280022345).</w:t>
      </w:r>
    </w:p>
    <w:p>
      <w:pPr>
        <w:pStyle w:val="Text"/>
        <w:rPr/>
      </w:pPr>
      <w:r>
        <w:rPr/>
        <w:t>Место нахождения: 450078, Республика Башкортостан, г. Уфа, ул. Новомостовая, д. 31, оф. 7.</w:t>
      </w:r>
    </w:p>
    <w:p>
      <w:pPr>
        <w:pStyle w:val="Text"/>
        <w:rPr/>
      </w:pPr>
      <w:r>
        <w:rPr/>
        <w:t>Почтовый адрес: 450078, Республика Башкортостан, г. Уфа, ул. Новомостовая, д. 31, оф. 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3472468072, e-mail: support@r-es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сортировке и упаковке изделий на производственных линиях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сортировке и упаковке изделий на производственных линиях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810 35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апреля 2025 года по 10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апреля 2025 года в 21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апреля 2025 года в 2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8, Республика Башкортостан, г. Уфа, ул. Новомостовая, д. 31, оф. 7, 10 апреля 2025 года в 21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00:33Z</dcterms:created>
  <dc:creator/>
  <dc:description/>
  <dc:language>en-US</dc:language>
  <cp:lastModifiedBy/>
  <dcterms:modified xsi:type="dcterms:W3CDTF">2025-04-10T09:00:34Z</dcterms:modified>
  <cp:revision>2</cp:revision>
  <dc:subject/>
  <dc:title/>
</cp:coreProperties>
</file>