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ЕЗУЛЬТАТОВ РАССМОТРЕНИЯ И ОЦЕНКИ КОТИРОВОЧНЫХ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672500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9664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терлитамакские распределительные тепловые сети" (ИНН: 0268082053, КПП: 026801001, ОГРН: 1170280062523).</w:t>
      </w:r>
    </w:p>
    <w:p>
      <w:pPr>
        <w:pStyle w:val="Text"/>
        <w:rPr/>
      </w:pPr>
      <w:r>
        <w:rPr/>
        <w:t>Место нахождения: 453118, РФ, Республика Башкортостан, г.Стерлитамак, ул.Западная, 1.</w:t>
      </w:r>
    </w:p>
    <w:p>
      <w:pPr>
        <w:pStyle w:val="Text"/>
        <w:rPr/>
      </w:pPr>
      <w:r>
        <w:rPr/>
        <w:t>Почтовый адрес: 453118, РФ, Республика Башкортостан, г.Стерлитамак, ул.Западная,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терлитамакские распределительные тепловые сети" (ИНН: 0268082053, КПП: 026801001, ОГРН: 1170280062523).</w:t>
      </w:r>
    </w:p>
    <w:p>
      <w:pPr>
        <w:pStyle w:val="Text"/>
        <w:rPr/>
      </w:pPr>
      <w:r>
        <w:rPr/>
        <w:t>Место нахождения: 453118, РФ, Республика Башкортостан, г.Стерлитамак, ул.Западная, 1.</w:t>
      </w:r>
    </w:p>
    <w:p>
      <w:pPr>
        <w:pStyle w:val="Text"/>
        <w:rPr/>
      </w:pPr>
      <w:r>
        <w:rPr/>
        <w:t>Почтовый адрес: 453118, РФ, Республика Башкортостан, г.Стерлитамак, ул.Западная,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рфенов Е. А., тел.: 3473205291, факс: 8-3473-20-52-91, e-mail: omts@sterlitamakts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ыпучих материалов (Щебень, ПГС, отсев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ыпучих материалов (Щебень, ПГС, отсев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1682"/>
        <w:gridCol w:w="1715"/>
        <w:gridCol w:w="1430"/>
        <w:gridCol w:w="1291"/>
        <w:gridCol w:w="3069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равий и песок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1: Гравий и песок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73.6: Торговля оптовая прочими строительными материалами и изделия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равий и песок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279 854.81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 733 212.34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546 642.4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апреля 2025 года по 9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апрел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118, РФ, Республика Башкортостан, г.Стерлитамак, ул.Западная, 1, 10 апреля 2025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118, РФ, Республика Башкортостан, г.Стерлитамак, ул.Западная, 1, 10 апреля 2025 года в 15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7.04.2025 16:34:36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66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66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0"/>
        <w:gridCol w:w="2018"/>
        <w:gridCol w:w="3363"/>
        <w:gridCol w:w="2696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664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 032 925.00 руб.</w:t>
              <w:br/>
              <w:t>(в т.ч. НДС 20%)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7.04.2025 16:34:36 MCK+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664, - 07.04.2025 16:34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032 925.00 руб. (в т.ч. НДС 20%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2 527 437.5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505 487.5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27:28Z</dcterms:created>
  <dc:creator/>
  <dc:description/>
  <dc:language>en-US</dc:language>
  <cp:lastModifiedBy/>
  <dcterms:modified xsi:type="dcterms:W3CDTF">2025-04-10T09:27:29Z</dcterms:modified>
  <cp:revision>2</cp:revision>
  <dc:subject/>
  <dc:title/>
</cp:coreProperties>
</file>