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66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. А., тел.: 34732052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ительных материал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ит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218"/>
        <w:gridCol w:w="1380"/>
        <w:gridCol w:w="1336"/>
        <w:gridCol w:w="2247"/>
        <w:gridCol w:w="207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12.110: Материалы рулонные кровельные и гидроизоляцион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рулонные кровельные и гидроизоляционны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5 086.3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70 905.2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74 181.0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5 15:38:4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0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79 383.00 руб.</w:t>
              <w:br/>
              <w:t>(в т.ч. НДС 20%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5 15:38:40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01, - 08.04.2025 15:3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9 383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16 152.5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63 230.5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8:37Z</dcterms:created>
  <dc:creator/>
  <dc:description/>
  <dc:language>en-US</dc:language>
  <cp:lastModifiedBy/>
  <dcterms:modified xsi:type="dcterms:W3CDTF">2025-04-10T09:28:37Z</dcterms:modified>
  <cp:revision>2</cp:revision>
  <dc:subject/>
  <dc:title/>
</cp:coreProperties>
</file>