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66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. А., тел.: 34732052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пор скользящих, опор неподвиж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пор скользящих, опор неподвиж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106"/>
        <w:gridCol w:w="1617"/>
        <w:gridCol w:w="1402"/>
        <w:gridCol w:w="2072"/>
        <w:gridCol w:w="2009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Штука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тинги для труб стальные, кроме литых: 14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3 501.12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7 917.6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5 583.5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апреля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апреля 2025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4.2025 15:34:0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25 18:24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1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1 578.00 руб.</w:t>
              <w:br/>
              <w:t>(в т.ч. НДС 20%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25 15:34:05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6 000.00 руб.</w:t>
              <w:br/>
              <w:t>(в т.ч. НДС 20%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25 18:24:27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1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4.2025 18:2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0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25 15:3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6 0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96 66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59 333.33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7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1 578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17 981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63 596.3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0:47Z</dcterms:created>
  <dc:creator/>
  <dc:description/>
  <dc:language>en-US</dc:language>
  <cp:lastModifiedBy/>
  <dcterms:modified xsi:type="dcterms:W3CDTF">2025-04-10T09:30:48Z</dcterms:modified>
  <cp:revision>2</cp:revision>
  <dc:subject/>
  <dc:title/>
</cp:coreProperties>
</file>