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19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для дератизации в животноводческих, складских, бытов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для дератизации в животноводческих, складских, бытовы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49"/>
        <w:gridCol w:w="1477"/>
        <w:gridCol w:w="1363"/>
        <w:gridCol w:w="2155"/>
        <w:gridCol w:w="21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5 (Килограмм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тициды прочие и агрохимические продукты прочие: 390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3 9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апреля 2025 года в 14:0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апреля 2025 года в 14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2:26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5 15:23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4.2025 16:33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98"/>
        <w:gridCol w:w="6726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4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агаемый товар не соответствует п.3 Технического задания (тестообразное).В инструкции №1-03/16, представленной участником закупки, в п.1.1 указана форма приманки в виде твердых или мягких зерновых брикетов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25 15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2:2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51 97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1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8:47Z</dcterms:created>
  <dc:creator/>
  <dc:description/>
  <dc:language>en-US</dc:language>
  <cp:lastModifiedBy/>
  <dcterms:modified xsi:type="dcterms:W3CDTF">2025-04-10T11:08:47Z</dcterms:modified>
  <cp:revision>2</cp:revision>
  <dc:subject/>
  <dc:title/>
</cp:coreProperties>
</file>