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39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9418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йнуллин Р. М., тел.: +7(351)2450345, e-mail: zakup_td@arian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нтигельминтного препарата для свиней с действующим веществом Альбендазо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нтигельминтного препарата для свиней с действующим веществом Альбендазо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282"/>
        <w:gridCol w:w="1404"/>
        <w:gridCol w:w="1339"/>
        <w:gridCol w:w="2320"/>
        <w:gridCol w:w="1904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противогельминтные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27 (Литр; кубический дециметр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0.242: Препараты противогельминтные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 противогельминтные: 827 Литр; кубический деци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65 735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преля 2025 года по 9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пре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9 апреля 2025 года в 14:14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9 апреля 2025 года в 14:14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4.2025 10:15:2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64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4.2025 15:09:0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66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04.2025 18:14:0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71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66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2"/>
        <w:gridCol w:w="1290"/>
        <w:gridCol w:w="6765"/>
      </w:tblGrid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5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64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продукции, указанной в заявке на участие в закупке, требованиям документации (Альбенел 10% - не соответствует требованиям технического задания (по инструкции применения с кормом))</w:t>
            </w:r>
          </w:p>
        </w:tc>
      </w:tr>
      <w:tr>
        <w:trPr/>
        <w:tc>
          <w:tcPr>
            <w:tcW w:w="1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71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продукции, указанной в заявке на участие в закупке, требованиям документации (Альвет-суспензия - не соответствует требованиям технического задания (в инструкции отсутствует дозировка и показания для применения свиньям) Предложенная участником закупки цена (749 262,00 руб.) выше НМЦД (665 735,00 руб.)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662, - 07.04.2025 15:09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65 735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18:53Z</dcterms:created>
  <dc:creator/>
  <dc:description/>
  <dc:language>en-US</dc:language>
  <cp:lastModifiedBy/>
  <dcterms:modified xsi:type="dcterms:W3CDTF">2025-04-10T11:18:53Z</dcterms:modified>
  <cp:revision>2</cp:revision>
  <dc:subject/>
  <dc:title/>
</cp:coreProperties>
</file>