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bookmarkStart w:id="0" w:name="_Hlk111812118"/>
      <w:bookmarkEnd w:id="0"/>
      <w:r>
        <w:rPr>
          <w:b/>
        </w:rPr>
        <w:t>Техническое задание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lang w:val="en-US"/>
        </w:rPr>
      </w:pPr>
      <w:r>
        <w:rPr>
          <w:b/>
        </w:rPr>
        <w:t>на поставку стретч-пленк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Назначение: Пленка предназначена для групповой и индивидуальной упаковки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bookmarkStart w:id="1" w:name="_Hlk111810699"/>
      <w:bookmarkEnd w:id="1"/>
      <w:r>
        <w:rPr/>
        <w:t xml:space="preserve">Наименование: </w:t>
      </w:r>
      <w:bookmarkStart w:id="2" w:name="_Hlk111810405"/>
      <w:r>
        <w:rPr/>
        <w:t xml:space="preserve">стретч-пленка </w:t>
      </w:r>
      <w:bookmarkEnd w:id="2"/>
      <w:r>
        <w:rPr/>
        <w:t>для упаковки Первичная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Количество: 1000 рулонов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Место поставки товара:</w:t>
      </w:r>
      <w:r>
        <w:rPr>
          <w:u w:val="single"/>
        </w:rPr>
        <w:t xml:space="preserve"> </w:t>
      </w:r>
      <w:r>
        <w:rPr/>
        <w:t>Республика Башкортостан, Уфимский район, д. Алексеевка, ул. Интернациональная, д.1, строение 49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Срок действия договора: со дня заключения по 30.11.2025г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Поставка партиями по заявке Покупателя, в течении 7 рабочих дней с момента получения заявки</w:t>
      </w:r>
    </w:p>
    <w:p>
      <w:pPr>
        <w:pStyle w:val="Normal"/>
        <w:tabs>
          <w:tab w:val="clear" w:pos="708"/>
          <w:tab w:val="left" w:pos="3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нешний вид, геометрические размер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55"/>
        <w:gridCol w:w="1965"/>
        <w:gridCol w:w="1721"/>
        <w:gridCol w:w="198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Hlk111811279"/>
            <w:bookmarkEnd w:id="3"/>
            <w:r>
              <w:rPr/>
              <w:t>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ач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тестирова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, цв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а прозрачного цвета не должна иметь трещин, разрывов, отверстий, запрессованных склад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 2245-001-09778161-201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пленки, мк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2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035-8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ленки, м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м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45-001-09778161-2016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щение пленки по торцу рулона, м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,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354-82 п. 5.1а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рулона,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зико-механические показатели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03"/>
        <w:gridCol w:w="1249"/>
        <w:gridCol w:w="1559"/>
        <w:gridCol w:w="19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_Hlk111811182"/>
            <w:bookmarkEnd w:id="4"/>
            <w:r>
              <w:rPr/>
              <w:t>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аче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тестирова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при растяжении, МПа</w:t>
            </w:r>
          </w:p>
          <w:p>
            <w:pPr>
              <w:pStyle w:val="Normal"/>
              <w:rPr/>
            </w:pPr>
            <w:r>
              <w:rPr/>
              <w:t>- в продольном направлении</w:t>
            </w:r>
          </w:p>
          <w:p>
            <w:pPr>
              <w:pStyle w:val="Normal"/>
              <w:rPr/>
            </w:pPr>
            <w:r>
              <w:rPr/>
              <w:t>- в поперечном направлен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4236-8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е удлинение при разрыве, %</w:t>
            </w:r>
          </w:p>
          <w:p>
            <w:pPr>
              <w:pStyle w:val="Normal"/>
              <w:rPr/>
            </w:pPr>
            <w:r>
              <w:rPr/>
              <w:t>- в продольном направлении</w:t>
            </w:r>
          </w:p>
          <w:p>
            <w:pPr>
              <w:pStyle w:val="Normal"/>
              <w:rPr/>
            </w:pPr>
            <w:r>
              <w:rPr/>
              <w:t>- в поперечном направлен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4236-8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угое восстановление,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45-001-09778161-201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проколу, 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45-001-09778161-201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рованное растяжение (престретч),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45-001-09778161-201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растяжение (престретч),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45-001-09778161-2016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/>
      </w:pPr>
      <w:r>
        <w:rPr/>
      </w:r>
      <w:bookmarkStart w:id="5" w:name="_Hlk111810699"/>
      <w:bookmarkStart w:id="6" w:name="_Hlk111810699"/>
      <w:bookmarkEnd w:id="6"/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</w:r>
      <w:bookmarkStart w:id="7" w:name="_Hlk111812118"/>
      <w:bookmarkStart w:id="8" w:name="_Hlk111812118"/>
      <w:bookmarkEnd w:id="8"/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25:00Z</dcterms:created>
  <dc:creator>hp8220</dc:creator>
  <dc:description/>
  <cp:keywords/>
  <dc:language>en-US</dc:language>
  <cp:lastModifiedBy>Муратов Дамир Радикович</cp:lastModifiedBy>
  <cp:lastPrinted>2025-04-08T13:18:00Z</cp:lastPrinted>
  <dcterms:modified xsi:type="dcterms:W3CDTF">2025-04-10T06:02:00Z</dcterms:modified>
  <cp:revision>7</cp:revision>
  <dc:subject/>
  <dc:title/>
</cp:coreProperties>
</file>