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15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886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а М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орожных зна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орожных зна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5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50"/>
        <w:gridCol w:w="1557"/>
        <w:gridCol w:w="1891"/>
        <w:gridCol w:w="2050"/>
        <w:gridCol w:w="212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Дорожный знак 8.22.1 "Препятствие" наклейк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 (Штука): Дорожный знак "Дорожные работы"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Дорожный знак "Ограничение скорости 5 км/ч"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Дорожный знак "Остановка запрещена" наклейк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Дорожный знак "Работает эвакуатор" наклейк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Дорожный знак "Сужение дороги слева"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рлыки, этикетки, эмблемы и аналогичные изделия из прочих материалов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Дорожный знак "Сужение дороги слева" наклейк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Запрет может не применяться до 1 июля 2025 г. для закупок товаров, указанных в позициях 1 - 21, 30, 32, 45 - 47, 49 - 52, 55 - 60, 62, 69 - 86, 88, 92 - 128, 137, 138, 140 - 145 Приложения № 1 (пп. «к» п. 10 ПП РФ № 1875). В случае неприменения в соответствии с подпунктом "к" п. 10 ПП РФ № 1875 запрета, при осуществлении закупок соответствующих товаров применяются ограничения закупок товаров (в том числе поставляемых при выполнении закупаемых работ, оказании закупаемых услуг), происходящих из иностранных государств и указанных в позициях 1 - 433 Приложения № 2.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6.17.129: Ярлыки, этикетки, эмблемы и аналогичные изделия из прочих материалов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6.1: Производство металлизированной пряжи или металлизированной позументной тесьм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рлыки, этикетки, эмблемы и аналогичные изделия из прочих материалов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Дорожный знак "Сужение дороги справа" наклейк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Запрет может не применяться до 1 июля 2025 г. для закупок товаров, указанных в позициях 1 - 21, 30, 32, 45 - 47, 49 - 52, 55 - 60, 62, 69 - 86, 88, 92 - 128, 137, 138, 140 - 145 Приложения № 1 (пп. «к» п. 10 ПП РФ № 1875). В случае неприменения в соответствии с подпунктом "к" п. 10 ПП РФ № 1875 запрета, при осуществлении закупок соответствующих товаров применяются ограничения закупок товаров (в том числе поставляемых при выполнении закупаемых работ, оказании закупаемых услуг), происходящих из иностранных государств и указанных в позициях 1 - 433 Приложения № 2.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6.17.129: Ярлыки, этикетки, эмблемы и аналогичные изделия из прочих материалов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6.1: Производство металлизированной пряжи или металлизированной позументной тесьм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дели, макеты и аналогичные изделия демонстрационные прочие: 3 Штука, Модели, макеты и аналогичные изделия демонстрационные прочие: 18 Штука, Модели, макеты и аналогичные изделия демонстрационные прочие: 5 Штука, Модели, макеты и аналогичные изделия демонстрационные прочие: 3 Штука, Модели, макеты и аналогичные изделия демонстрационные прочие: 4 Штука, Модели, макеты и аналогичные изделия демонстрационные прочие: 1 Штука, Ярлыки, этикетки, эмблемы и аналогичные изделия из прочих материалов: 5 Штука, Ярлыки, этикетки, эмблемы и аналогичные изделия из прочих материалов: 5 Штука, Модели, макеты и аналогичные изделия демонстрационные прочие: 7 Штука, Модели, макеты и аналогичные изделия демонстрационные прочие: 3 Штука, Модели, макеты и аналогичные изделия демонстрационные прочие: 1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2 747.7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5 года по 1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1 апреля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5:51Z</dcterms:created>
  <dc:creator/>
  <dc:description/>
  <dc:language>en-US</dc:language>
  <cp:lastModifiedBy/>
  <dcterms:modified xsi:type="dcterms:W3CDTF">2025-04-11T07:35:51Z</dcterms:modified>
  <cp:revision>2</cp:revision>
  <dc:subject/>
  <dc:title/>
</cp:coreProperties>
</file>