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6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ария Александровн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но-сметной документации для установки систем противопожарной защи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но-сметной документации для установки систем противопожарной защи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952"/>
        <w:gridCol w:w="1326"/>
        <w:gridCol w:w="2692"/>
        <w:gridCol w:w="17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Рубль): Оказание услуг по разработке проектно-сметной документаци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: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Рубль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по разработке проектно-сметной документации для установки систем противопожарной защиты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2 апре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1:36Z</dcterms:created>
  <dc:creator/>
  <dc:description/>
  <dc:language>en-US</dc:language>
  <cp:lastModifiedBy/>
  <dcterms:modified xsi:type="dcterms:W3CDTF">2025-04-11T08:11:37Z</dcterms:modified>
  <cp:revision>2</cp:revision>
  <dc:subject/>
  <dc:title/>
</cp:coreProperties>
</file>