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7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. С.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0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38"/>
        <w:gridCol w:w="1344"/>
        <w:gridCol w:w="1772"/>
        <w:gridCol w:w="2038"/>
        <w:gridCol w:w="213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20: Куртки производственные и профессиональные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различная специаль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0: Обувь различная специальная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уртки производственные и профессиональные: 19 Штука, Обувь различная специальная: 1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2 636.7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1 апреля 2025 года в 17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1 апреля 2025 года в 17:1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3:05Z</dcterms:created>
  <dc:creator/>
  <dc:description/>
  <dc:language>en-US</dc:language>
  <cp:lastModifiedBy/>
  <dcterms:modified xsi:type="dcterms:W3CDTF">2025-04-11T14:13:06Z</dcterms:modified>
  <cp:revision>2</cp:revision>
  <dc:subject/>
  <dc:title/>
</cp:coreProperties>
</file>