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лександр Викторович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26"/>
        <w:gridCol w:w="1501"/>
        <w:gridCol w:w="1370"/>
        <w:gridCol w:w="2203"/>
        <w:gridCol w:w="192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48 610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5%  -292 430 (двести девяносто две тысячи четыреста тридцать) рублей 51 копейку от начальной (максимальной) цены договора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1 апрел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1 апрел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27:31Z</dcterms:created>
  <dc:creator/>
  <dc:description/>
  <dc:language>en-US</dc:language>
  <cp:lastModifiedBy/>
  <dcterms:modified xsi:type="dcterms:W3CDTF">2025-04-11T17:27:31Z</dcterms:modified>
  <cp:revision>2</cp:revision>
  <dc:subject/>
  <dc:title/>
</cp:coreProperties>
</file>