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64982500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СВЕРДЛОВСКОЙ ОБЛАСТИ "СВЕРДЛОВСКАЯ ОБЛАСТНАЯ УНИВЕРСАЛЬНАЯ НАУЧНАЯ БИБЛИОТЕКА ИМ. В.Г. БЕЛИНСКОГО" (ИНН: 6662062730, КПП: 668501001, ОГРН: 1036604386224).</w:t>
      </w:r>
    </w:p>
    <w:p>
      <w:pPr>
        <w:pStyle w:val="Text"/>
        <w:rPr/>
      </w:pPr>
      <w:r>
        <w:rPr/>
        <w:t>Место нахождения: 620075, Свердловская обл, г Екатеринбург, ул Белинского, дом 15.</w:t>
      </w:r>
    </w:p>
    <w:p>
      <w:pPr>
        <w:pStyle w:val="Text"/>
        <w:rPr/>
      </w:pPr>
      <w:r>
        <w:rPr/>
        <w:t>Почтовый адрес: 620075, Свердловская обл, г Екатеринбург, ул Белинского, дом 1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ронина Елена Георгиевна, тел.: +79025852218, e-mail: aktivset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ое обслуживание и планово-предупредительный ремонт автоматических систем пожаротушения, пожарной сигнализации, оповещения и управления эвакуаци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хническое обслуживание и планово-предупредительный ремонт автоматических систем пожаротушения, пожарной сигнализации, оповещения и управления эвакуаци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5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62"/>
        <w:gridCol w:w="3052"/>
        <w:gridCol w:w="1326"/>
        <w:gridCol w:w="1762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иборы и аппаратура для систем автоматического пожаротушения и пожарной сигнализации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Месяц): Техническое обслуживание и планово-предупредительный ремонт автоматических систем пожаротушения. пожарной сигнализации. оповещения и управления эвакуацие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20: Приборы и аппаратура для систем автоматического пожаротушения и пожарной сигнализаци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боры и аппаратура для систем автоматического пожаротушения и пожарной сигнализации: 8 Меся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04 009.2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апреля 2025 года по 22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2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0075, Свердловская обл, г Екатеринбург, ул Белинского, дом 15, 22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6:22Z</dcterms:created>
  <dc:creator/>
  <dc:description/>
  <dc:language>en-US</dc:language>
  <cp:lastModifiedBy/>
  <dcterms:modified xsi:type="dcterms:W3CDTF">2025-04-14T09:56:22Z</dcterms:modified>
  <cp:revision>2</cp:revision>
  <dc:subject/>
  <dc:title/>
</cp:coreProperties>
</file>