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125063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2468072, e-mail: support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ортировке и упаковке изделий на производственных линия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ортировке и упаковке изделий на производственных линиях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10 3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5 года по 10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преля 2025 года в 2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11 апреля 2025 года в 16:2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11 апреля 2025 года в 16:2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4.2025 15:28:3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77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77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773, - 10.04.2025 15:2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810 35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22:03Z</dcterms:created>
  <dc:creator/>
  <dc:description/>
  <dc:language>en-US</dc:language>
  <cp:lastModifiedBy/>
  <dcterms:modified xsi:type="dcterms:W3CDTF">2025-04-14T13:22:03Z</dcterms:modified>
  <cp:revision>2</cp:revision>
  <dc:subject/>
  <dc:title/>
</cp:coreProperties>
</file>