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35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люкозы (декстрозы) моногидр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люкозы (декстрозы) моногидра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34"/>
        <w:gridCol w:w="1425"/>
        <w:gridCol w:w="1348"/>
        <w:gridCol w:w="1998"/>
        <w:gridCol w:w="253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юкоза кристаллическая гидратная пищев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75 (Килограмм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3.111: Глюкоза кристаллическая гидратная пищева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люкоза кристаллическая гидратная пищевая: 317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987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апреля 2025 года в 14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апреля 2025 года в 14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2025 11:11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5:08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7"/>
        <w:gridCol w:w="1273"/>
        <w:gridCol w:w="6847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5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Участник включен в РНП, Заявка заполнена не по форме (приложение № 3 к извещению), отсутствует Декларация о соответствии участника процедуры закупки обязательным требованиям, установленным в разделе 21 извещения о закупке (р. 22. Перечень документов, необходимых к предоставлению в составе заявки участниками закупки Извещения о закупке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7, - 11.04.2025 15:0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0 37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8:36Z</dcterms:created>
  <dc:creator/>
  <dc:description/>
  <dc:language>en-US</dc:language>
  <cp:lastModifiedBy/>
  <dcterms:modified xsi:type="dcterms:W3CDTF">2025-04-14T17:28:36Z</dcterms:modified>
  <cp:revision>2</cp:revision>
  <dc:subject/>
  <dc:title/>
</cp:coreProperties>
</file>