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мового антибиотика, термостабильного для свиней с действующим веществом Тиамулин гидроген фумар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ового антибиотика, термостабильного для свиней с действующим веществом Тиамулин гидроген фумар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867"/>
        <w:gridCol w:w="1592"/>
        <w:gridCol w:w="1395"/>
        <w:gridCol w:w="1810"/>
        <w:gridCol w:w="254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биотики для животных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0 (Килограмм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54.180: Антибиотики для животных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биотики для животных: 52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64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2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2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2:13Z</dcterms:created>
  <dc:creator/>
  <dc:description/>
  <dc:language>en-US</dc:language>
  <cp:lastModifiedBy/>
  <dcterms:modified xsi:type="dcterms:W3CDTF">2025-04-14T20:32:13Z</dcterms:modified>
  <cp:revision>2</cp:revision>
  <dc:subject/>
  <dc:title/>
</cp:coreProperties>
</file>