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ехническое задание</w:t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610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ормовой антибиотик, термостабильный </w:t>
            </w:r>
            <w:r>
              <w:rPr>
                <w:color w:val="000000"/>
                <w:lang w:val="ru-RU"/>
              </w:rPr>
              <w:t>для свиней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буемое значение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йствующее вещество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лорфеникол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ru-RU"/>
              </w:rPr>
              <w:t>содержания действующего вещества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арственная форма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Порошок(гранула) для орального применения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lang w:val="ru-RU"/>
              </w:rPr>
              <w:t>Показание к применению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Для лечения  и профилактики животных при Актинобациллезной  плевропневмонии, пастереллезе, бордетелиозе и гемофилёзе.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в агрофирме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чение и профилактика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Актинобациллезной  плевропневмонии, пастереллезе, бордетелиозе и гемофилёзе.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lang w:val="ru-RU"/>
              </w:rPr>
              <w:t>Дозировка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Лечебная доза : 125-250 мг препарата/кг ж.м. или 2,5-5 кг препарата на тонну корма.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рмостабильность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Потери при грануляции не более 10%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и выведения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lang w:val="ru-RU"/>
              </w:rPr>
              <w:t>Не более 14 суток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ра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Мешки из полимерного материала, расфасованы по 10 кг - 25 кг.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lang w:val="ru-RU"/>
              </w:rPr>
              <w:t>Срок годности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Оставшийся срок годности товара на момент его фактической передачи не должен быть менее 2/3 общего срока годности на товар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 доставки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Челябинская область, Еманжелинский район, пос. Красногорский, промышленная площадка «Красногорский свинокомплекс»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щик обязан вместе с товаром предоставить: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качества с номером серии и печатью организации поставляющей товар,</w:t>
      </w:r>
    </w:p>
    <w:p>
      <w:pPr>
        <w:pStyle w:val="Normal"/>
        <w:rPr>
          <w:lang w:val="ru-RU"/>
        </w:rPr>
      </w:pPr>
      <w:r>
        <w:rPr>
          <w:lang w:val="ru-RU"/>
        </w:rPr>
        <w:t>- регистрационное удостоверение,</w:t>
      </w:r>
    </w:p>
    <w:p>
      <w:pPr>
        <w:pStyle w:val="Normal"/>
        <w:rPr>
          <w:lang w:val="ru-RU"/>
        </w:rPr>
      </w:pPr>
      <w:r>
        <w:rPr>
          <w:lang w:val="ru-RU"/>
        </w:rPr>
        <w:t>- инструкция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- заключение GMP</w:t>
      </w:r>
    </w:p>
    <w:p>
      <w:pPr>
        <w:pStyle w:val="Normal"/>
        <w:rPr>
          <w:lang w:val="ru-RU"/>
        </w:rPr>
      </w:pPr>
      <w:r>
        <w:rPr>
          <w:lang w:val="ru-RU"/>
        </w:rPr>
        <w:t>- справка о термостабильности</w:t>
      </w:r>
    </w:p>
    <w:p>
      <w:pPr>
        <w:pStyle w:val="Normal"/>
        <w:rPr>
          <w:lang w:val="ru-RU"/>
        </w:rPr>
      </w:pPr>
      <w:r>
        <w:rPr>
          <w:lang w:val="ru-RU"/>
        </w:rPr>
        <w:t>ОКПД 2 — 21.10.54.180 Антибиотики для живот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Количество закупаемого антибиотика —12 700 кг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рок поставки на склад Заказчика  до 20.05.202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ссмотрения заявки необходимо предоставить: регистрационное удостоверение на ветеринарный препарат и  лицензию.</w:t>
      </w:r>
    </w:p>
    <w:p>
      <w:pPr>
        <w:pStyle w:val="Normal"/>
        <w:rPr>
          <w:lang w:val="ru-RU"/>
        </w:rPr>
      </w:pPr>
      <w:r>
        <w:rPr>
          <w:lang w:val="ru-RU"/>
        </w:rPr>
        <w:t>Поставляемые товары должны быть новыми и не использованными.</w:t>
      </w:r>
    </w:p>
    <w:p>
      <w:pPr>
        <w:pStyle w:val="Normal"/>
        <w:rPr/>
      </w:pPr>
      <w:r>
        <w:rPr>
          <w:lang w:val="ru-RU"/>
        </w:rPr>
        <w:t xml:space="preserve">Цена договора включает в себя все расходы, связанные с исполнением 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 платеж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0:00Z</dcterms:created>
  <dc:creator>Петрова Светлана Александровна</dc:creator>
  <dc:description/>
  <cp:keywords/>
  <dc:language>en-US</dc:language>
  <cp:lastModifiedBy>Петрова Светлана Александровна</cp:lastModifiedBy>
  <dcterms:modified xsi:type="dcterms:W3CDTF">2025-04-14T06:27:00Z</dcterms:modified>
  <cp:revision>3</cp:revision>
  <dc:subject/>
  <dc:title/>
</cp:coreProperties>
</file>