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5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67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а М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изготовления пластиковых око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изготовления пластиковых око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150"/>
        <w:gridCol w:w="1613"/>
        <w:gridCol w:w="1347"/>
        <w:gridCol w:w="2212"/>
        <w:gridCol w:w="192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Гермети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99.000: 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жни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99.000: 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99.000: 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99.000: 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99.000: 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кло листовое тянутое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8 (Квадратный метр): Стекло листов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11.100: Стекло листовое тянутое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3.5: Торговля оптовая листовым стеклом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0 (Погонный метр): Штапи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99.000: 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Штука): Шуруп фурнитур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99.000: Услуги по производству полимерных строительных изделий отдельные, выполняемые субподрядчиком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изводству полимерных строительных изделий отдельные, выполняемые субподрядчиком: 1 Штука, Услуги по производству полимерных строительных изделий отдельные, выполняемые субподрядчиком: 10 Штука, Услуги по производству полимерных строительных изделий отдельные, выполняемые субподрядчиком: 10 Штука, Услуги по производству полимерных строительных изделий отдельные, выполняемые субподрядчиком: 80 Штука, Услуги по производству полимерных строительных изделий отдельные, выполняемые субподрядчиком: 5 Штука, Стекло листовое тянутое: 408 Квадратный метр, Услуги по производству полимерных строительных изделий отдельные, выполняемые субподрядчиком: 780 Погонный метр, Услуги по производству полимерных строительных изделий отдельные, выполняемые субподрядчиком: 3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3 384.6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5 апрел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78, - 10.04.2025 17:0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47 464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7:08Z</dcterms:created>
  <dc:creator/>
  <dc:description/>
  <dc:language>en-US</dc:language>
  <cp:lastModifiedBy/>
  <dcterms:modified xsi:type="dcterms:W3CDTF">2025-04-15T08:17:08Z</dcterms:modified>
  <cp:revision>2</cp:revision>
  <dc:subject/>
  <dc:title/>
</cp:coreProperties>
</file>