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1125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 "Карагай" (ИНН: 0236013378, КПП: 023601001, ОГРН: 1170280001407).</w:t>
      </w:r>
    </w:p>
    <w:p>
      <w:pPr>
        <w:pStyle w:val="Text"/>
        <w:rPr/>
      </w:pPr>
      <w:r>
        <w:rPr/>
        <w:t>Место нахождения: 452550, Республика Башкортостан, Мечетлинский  р-н, с. Большеустьикинское, ул. Курортная, д. 90.</w:t>
      </w:r>
    </w:p>
    <w:p>
      <w:pPr>
        <w:pStyle w:val="Text"/>
        <w:rPr/>
      </w:pPr>
      <w:r>
        <w:rPr/>
        <w:t>Почтовый адрес: 452550, Республика Башкортостан, Мечетлинский  р-н, с. Большеустьикинское, ул. Курортная, д. 9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 "Карагай" (ИНН: 0236013378, КПП: 023601001, ОГРН: 1170280001407).</w:t>
      </w:r>
    </w:p>
    <w:p>
      <w:pPr>
        <w:pStyle w:val="Text"/>
        <w:rPr/>
      </w:pPr>
      <w:r>
        <w:rPr/>
        <w:t>Место нахождения: 452550, Республика Башкортостан, Мечетлинский  р-н, с. Большеустьикинское, ул. Курортная, д. 90.</w:t>
      </w:r>
    </w:p>
    <w:p>
      <w:pPr>
        <w:pStyle w:val="Text"/>
        <w:rPr/>
      </w:pPr>
      <w:r>
        <w:rPr/>
        <w:t>Почтовый адрес: 452550, Республика Башкортостан, Мечетлинский  р-н, с. Большеустьикинское, ул. Курортная, д. 9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дырбердин Д. П., тел.: +7 903 353 24 92, e-mail: karagaizakup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лекса суточного мониторирования артериального давления "Валента" (или эквивалент)  и комплекса мониторирования ЭКГ по Холтеру (МН-02-5) "Валента" (или эквивалент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лекса суточного мониторирования артериального давления "Валента" (или эквивалент)  и комплекса мониторирования ЭКГ по Холтеру (МН-02-5) "Валента" (или эквивалент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1914"/>
        <w:gridCol w:w="1357"/>
        <w:gridCol w:w="1329"/>
        <w:gridCol w:w="1925"/>
        <w:gridCol w:w="2731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и аппараты для функциональной диагностики прочие, применяемые в медицинских целях, не включенные в другие группировки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.12.129: Приборы и аппараты для функциональной диагностики прочие, применяемые в медицинских целях, не включенные в другие группировки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: Производство облучающего и электротерапевтического оборудования, применяемого в медицинских цел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 и аппараты для функциональной диагностики прочие, применяемые в медицинских целях, не включенные в другие группировки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4 304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апреля 2025 года по 23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пре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550, Республика Башкортостан, Мечетлинский  р-н, с. Большеустьикинское, ул. Курортная, д. 90, 24 апре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550, Республика Башкортостан, Мечетлинский  р-н, с. Большеустьикинское, ул. Курортная, д. 90, 24 апрел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01:47Z</dcterms:created>
  <dc:creator/>
  <dc:description/>
  <dc:language>en-US</dc:language>
  <cp:lastModifiedBy/>
  <dcterms:modified xsi:type="dcterms:W3CDTF">2025-04-15T09:01:47Z</dcterms:modified>
  <cp:revision>2</cp:revision>
  <dc:subject/>
  <dc:title/>
</cp:coreProperties>
</file>