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4542501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726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ЕДИЦИНСКАЯ ОРГАНИЗАЦИЯ - ХОЗРАСЧЕТНАЯ ПОЛИКЛИНИКА ГОРОД УФА" (ИНН: 0276178714, КПП: 027601001, ОГРН: 1240200037153).</w:t>
      </w:r>
    </w:p>
    <w:p>
      <w:pPr>
        <w:pStyle w:val="Text"/>
        <w:rPr/>
      </w:pPr>
      <w:r>
        <w:rPr/>
        <w:t>Место нахождения: 450054, РЕСПУБЛИКА БАШКОРТОСТАН, г.о. ГОРОД УФА, Г. УФА, ПР-КТ ОКТЯБРЯ, Д. 62/2.</w:t>
      </w:r>
    </w:p>
    <w:p>
      <w:pPr>
        <w:pStyle w:val="Text"/>
        <w:rPr/>
      </w:pPr>
      <w:r>
        <w:rPr/>
        <w:t>Почтовый адрес: 450054, РЕСПУБЛИКА БАШКОРТОСТАН, г.о. ГОРОД УФА, Г. УФА, ПР-КТ ОКТЯБРЯ, Д. 62/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ЕДИЦИНСКАЯ ОРГАНИЗАЦИЯ - ХОЗРАСЧЕТНАЯ ПОЛИКЛИНИКА ГОРОД УФА" (ИНН: 0276178714, КПП: 027601001, ОГРН: 1240200037153).</w:t>
      </w:r>
    </w:p>
    <w:p>
      <w:pPr>
        <w:pStyle w:val="Text"/>
        <w:rPr/>
      </w:pPr>
      <w:r>
        <w:rPr/>
        <w:t>Место нахождения: 450054, РЕСПУБЛИКА БАШКОРТОСТАН, г.о. ГОРОД УФА, Г. УФА, ПР-КТ ОКТЯБРЯ, Д. 62/2.</w:t>
      </w:r>
    </w:p>
    <w:p>
      <w:pPr>
        <w:pStyle w:val="Text"/>
        <w:rPr/>
      </w:pPr>
      <w:r>
        <w:rPr/>
        <w:t>Почтовый адрес: 450054, РЕСПУБЛИКА БАШКОРТОСТАН, г.о. ГОРОД УФА, Г. УФА, ПР-КТ ОКТЯБРЯ, Д. 62/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брагимов Т. Р., тел.: +79273285552, e-mail: uldanova.7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ревязочного материал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ревязочного материал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211"/>
        <w:gridCol w:w="1451"/>
        <w:gridCol w:w="1448"/>
        <w:gridCol w:w="2275"/>
        <w:gridCol w:w="1853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76 065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1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4, РЕСПУБЛИКА БАШКОРТОСТАН, г.о. ГОРОД УФА, Г. УФА, ПР-КТ ОКТЯБРЯ, Д. 62/2, 15 апреля 2025 года в 12:4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4, РЕСПУБЛИКА БАШКОРТОСТАН, г.о. ГОРОД УФА, Г. УФА, ПР-КТ ОКТЯБРЯ, Д. 62/2, 15 апреля 2025 года в 12:4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4.2025 10:59:2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7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7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74, - 15.04.2025 10:5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76 065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лова Юлия Им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йхутдинов Марсель Мара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ва Н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2:29Z</dcterms:created>
  <dc:creator/>
  <dc:description/>
  <dc:language>en-US</dc:language>
  <cp:lastModifiedBy/>
  <dcterms:modified xsi:type="dcterms:W3CDTF">2025-04-15T09:42:30Z</dcterms:modified>
  <cp:revision>2</cp:revision>
  <dc:subject/>
  <dc:title/>
</cp:coreProperties>
</file>