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6454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172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МЕДИЦИНСКАЯ ОРГАНИЗАЦИЯ - ХОЗРАСЧЕТНАЯ ПОЛИКЛИНИКА ГОРОД УФА" (ИНН: 0276178714, КПП: 027601001, ОГРН: 1240200037153).</w:t>
      </w:r>
    </w:p>
    <w:p>
      <w:pPr>
        <w:pStyle w:val="Text"/>
        <w:rPr/>
      </w:pPr>
      <w:r>
        <w:rPr/>
        <w:t>Место нахождения: 450054, РЕСПУБЛИКА БАШКОРТОСТАН, г.о. ГОРОД УФА, Г. УФА, ПР-КТ ОКТЯБРЯ, Д. 62/2.</w:t>
      </w:r>
    </w:p>
    <w:p>
      <w:pPr>
        <w:pStyle w:val="Text"/>
        <w:rPr/>
      </w:pPr>
      <w:r>
        <w:rPr/>
        <w:t>Почтовый адрес: 450054, РЕСПУБЛИКА БАШКОРТОСТАН, г.о. ГОРОД УФА, Г. УФА, ПР-КТ ОКТЯБРЯ, Д. 6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Ибрагимов Т. Р., тел.: +79273285552, e-mail: uldanova.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еревязочного матери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еревязочного материал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211"/>
        <w:gridCol w:w="1451"/>
        <w:gridCol w:w="1448"/>
        <w:gridCol w:w="2275"/>
        <w:gridCol w:w="1853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Изделия медицинские, в том числе хирургические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176 06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7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54, РЕСПУБЛИКА БАШКОРТОСТАН, г.о. ГОРОД УФА, Г. УФА, ПР-КТ ОКТЯБРЯ, Д. 62/2, 15 апреля 2025 года в 12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54, РЕСПУБЛИКА БАШКОРТОСТАН, г.о. ГОРОД УФА, Г. УФА, ПР-КТ ОКТЯБРЯ, Д. 62/2, 15 апреля 2025 года в 12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4.2025 10:59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74, - 15.04.2025 10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76 065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лова Юлия Им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йхутдинов Марсель Мар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Н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3:00Z</dcterms:created>
  <dc:creator>User</dc:creator>
  <dc:description/>
  <cp:keywords/>
  <dc:language>en-US</dc:language>
  <cp:lastModifiedBy>User</cp:lastModifiedBy>
  <dcterms:modified xsi:type="dcterms:W3CDTF">2025-04-15T09:43:00Z</dcterms:modified>
  <cp:revision>2</cp:revision>
  <dc:subject/>
  <dc:title/>
</cp:coreProperties>
</file>