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183250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Агропромышленный комплекс Алексеевский (ИНН: 0245966232, КПП: 024501001, ОГРН: 1210200026630).</w:t>
      </w:r>
    </w:p>
    <w:p>
      <w:pPr>
        <w:pStyle w:val="Text"/>
        <w:rPr/>
      </w:pPr>
      <w:r>
        <w:rPr/>
        <w:t>Место нахождения: 450531, Республика Башкортостан, Уфимский район, д. Алексеевка, ул. Интернациональная, 1.</w:t>
      </w:r>
    </w:p>
    <w:p>
      <w:pPr>
        <w:pStyle w:val="Text"/>
        <w:rPr/>
      </w:pPr>
      <w:r>
        <w:rPr/>
        <w:t>Почтовый адрес: 450531, Республика Башкортостан, Уфимский район, д. Алексеевка, ул. Интернациональная,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атов Дамир Радикович, тел.: +73472709220, e-mail: alex-zakup2017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дератизации и дезинсекции объектов АО АПК «Алексеевский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дератизации и дезинсекции объектов АО АПК «Алексеевски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251"/>
        <w:gridCol w:w="1600"/>
        <w:gridCol w:w="1397"/>
        <w:gridCol w:w="2290"/>
        <w:gridCol w:w="1671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дезинфекции, дезинсекции и дератизации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.11.000: Услуги по дезинфекции, дезинсекции и дератизации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дезинфекции, дезинсекции и дератизаци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63 892.8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31, Республика Башкортостан, Уфимский район, д. Алексеевка, ул. Интернациональная, 1, 18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7:49Z</dcterms:created>
  <dc:creator/>
  <dc:description/>
  <dc:language>en-US</dc:language>
  <cp:lastModifiedBy/>
  <dcterms:modified xsi:type="dcterms:W3CDTF">2025-04-15T09:47:49Z</dcterms:modified>
  <cp:revision>2</cp:revision>
  <dc:subject/>
  <dc:title/>
</cp:coreProperties>
</file>