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517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рохина Е. А.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езинотехнических издел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езинотехнических издел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72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423"/>
        <w:gridCol w:w="2441"/>
        <w:gridCol w:w="1424"/>
        <w:gridCol w:w="2423"/>
        <w:gridCol w:w="163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зина регенерированная (девулканизированная) в первичных формах или в виде пластин, листов или полос (лент)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 (Килограмм): Пластина маслобензостойкая (МБС) 1Ф-1-МБС-М-3 (500х500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10.000: Резина регенерированная (девулканизированная) в первичных формах или в виде пластин, листов или полос (лент)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: Производство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зины вулканизированные, кроме твердой резины (эбонита), в виде нити, корда, пластин, листов, полос (лент), прутков и профилей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 (Штука): Резина микропористая листовая 1200*700*8ммя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20.120: Резины вулканизированные, кроме твердой резины (эбонита), в виде нити, корда, пластин, листов, полос (лент), прутков и профил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ки, шланги и рукава прочие пластмассовые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Погонный метр): Рукав гофрированный армированный для помпы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9.120: Трубки, шланги и рукава прочие пластмассовые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ки, шланги и рукава прочие пластмассовые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Погонный метр): Рукав гофрированный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9.120: Трубки, шланги и рукава прочие пластмассовые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а резиновые напорные с нитяным усилением неармированные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0 (Погонный метр): Рукав кислородный III-6.0-13-2.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30.131: Рукава резиновые напорные с нитяным усилением неармированные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а резиновые напорные с нитяным усилением неармированные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0 (Погонный метр): Рукав кислородный III-9.0-18-2.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30.131: Рукава резиновые напорные с нитяным усилением неармированные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а резиновые напорно-всасывающие с текстильным каркасом неармированные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Погонный метр): Рукав напорно-всасывающий Б-2-100-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30.135: Рукава резиновые напорно-всасывающие с текстильным каркасом неармированные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а резиновые напорные с нитяным усилением неармированные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Погонный метр): Рукав напорный с нитяным усилением 25х35 (16ат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30.131: Рукава резиновые напорные с нитяным усилением неармированные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а резиновые для газовой сварки и резки металлов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0 (Погонный метр): Рукав пропановый I-6.0-13-0.6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30.138: Рукава резиновые для газовой сварки и резки металлов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а резиновые для газовой сварки и резки металлов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0 (Погонный метр): Рукав пропановый I-9.0-18-0.6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30.138: Рукава резиновые для газовой сварки и резки металлов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а резиновые для газовой сварки и резки металлов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Погонный метр): Рукав пропановый I-9.0-0.6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30.138: Рукава резиновые для газовой сварки и резки металлов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а резиновые напорные с нитяным усилением неармированные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 (Погонный метр): Рукава с нитяной оплеткой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30.131: Рукава резиновые напорные с нитяным усилением неармированные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: Производство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а резиновые напорные с нитяным усилением неармированные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60 (Погонный метр): Рукава с нитяной оплеткой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30.131: Рукава резиновые напорные с нитяным усилением неармированные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: Производство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а резиновые напорные с нитяным усилением неармированные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Погонный метр): Рукава с нитяной оплеткой 18-26-1.6 атм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30.131: Рукава резиновые напорные с нитяным усилением неармированные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: Производство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а резиновые напорные с нитяным усилением неармированные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Погонный метр): Рукава с нитяной оплеткой 20*29-1.6 атм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30.131: Рукава резиновые напорные с нитяным усилением неармированные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: Производство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зина регенерированная (девулканизированная) в первичных формах или в виде пластин, листов или полос (лент)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0 (Килограмм): Техпластина ТМКЩ-С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10.000: Резина регенерированная (девулканизированная) в первичных формах или в виде пластин, листов или полос (лент)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: Производство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езина регенерированная (девулканизированная) в первичных формах или в виде пластин, листов или полос (лент)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 (Килограмм): Техпластина ТМКЩ-С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.10.000: Резина регенерированная (девулканизированная) в первичных формах или в виде пластин, листов или полос (лент)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: Производство резинов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езина регенерированная (девулканизированная) в первичных формах или в виде пластин, листов или полос (лент): 225 Килограмм, Резины вулканизированные, кроме твердой резины (эбонита), в виде нити, корда, пластин, листов, полос (лент), прутков и профилей: 17 Штука, Трубки, шланги и рукава прочие пластмассовые: 5 Погонный метр, Трубки, шланги и рукава прочие пластмассовые: 10 Погонный метр, Рукава резиновые напорные с нитяным усилением неармированные: 520 Погонный метр, Рукава резиновые напорные с нитяным усилением неармированные: 380 Погонный метр, Рукава резиновые напорно-всасывающие с текстильным каркасом неармированные: 5 Погонный метр, Рукава резиновые напорные с нитяным усилением неармированные: 20 Погонный метр, Рукава резиновые для газовой сварки и резки металлов: 560 Погонный метр, Рукава резиновые для газовой сварки и резки металлов: 210 Погонный метр, Рукава резиновые для газовой сварки и резки металлов: 200 Погонный метр, Рукава резиновые напорные с нитяным усилением неармированные: 20 Погонный метр, Рукава резиновые напорные с нитяным усилением неармированные: 60 Погонный метр, Рукава резиновые напорные с нитяным усилением неармированные: 10 Погонный метр, Рукава резиновые напорные с нитяным усилением неармированные: 40 Погонный метр, Резина регенерированная (девулканизированная) в первичных формах или в виде пластин, листов или полос (лент): 510 Килограмм, Резина регенерированная (девулканизированная) в первичных формах или в виде пластин, листов или полос (лент): 25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Поставка резинотехнических изделий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03 528.96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преля 2025 года по 24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апрел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25 апреля 2025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3:25:57Z</dcterms:created>
  <dc:creator/>
  <dc:description/>
  <dc:language>en-US</dc:language>
  <cp:lastModifiedBy/>
  <dcterms:modified xsi:type="dcterms:W3CDTF">2025-04-16T03:25:57Z</dcterms:modified>
  <cp:revision>2</cp:revision>
  <dc:subject/>
  <dc:title/>
</cp:coreProperties>
</file>