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122500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Стерлитамакский  психоневрологический интернат (ИНН: 0268003982, КПП: 026801001, ОГРН: 1020202086453).</w:t>
      </w:r>
    </w:p>
    <w:p>
      <w:pPr>
        <w:pStyle w:val="Text"/>
        <w:rPr/>
      </w:pPr>
      <w:r>
        <w:rPr/>
        <w:t>Место нахождения: 453103, Республика Башкортостан,</w:t>
      </w:r>
    </w:p>
    <w:p>
      <w:pPr>
        <w:pStyle w:val="Text"/>
        <w:rPr/>
      </w:pPr>
      <w:r>
        <w:rPr/>
        <w:br/>
        <w:t xml:space="preserve"> г. Стерлитамак, ул. Геологическая, 2 а.</w:t>
      </w:r>
    </w:p>
    <w:p>
      <w:pPr>
        <w:pStyle w:val="Text"/>
        <w:rPr/>
      </w:pPr>
      <w:r>
        <w:rPr/>
        <w:t>Почтовый адрес: 453103, Республика Башкортостан,</w:t>
      </w:r>
    </w:p>
    <w:p>
      <w:pPr>
        <w:pStyle w:val="Text"/>
        <w:rPr/>
      </w:pPr>
      <w:r>
        <w:rPr/>
        <w:br/>
        <w:t xml:space="preserve"> г. Стерлитамак, ул. Геологическая, 2 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Стерлитамакский  психоневрологический интернат (ИНН: 0268003982, КПП: 026801001, ОГРН: 1020202086453).</w:t>
      </w:r>
    </w:p>
    <w:p>
      <w:pPr>
        <w:pStyle w:val="Text"/>
        <w:rPr/>
      </w:pPr>
      <w:r>
        <w:rPr/>
        <w:t>Место нахождения: 453103, Республика Башкортостан,</w:t>
      </w:r>
    </w:p>
    <w:p>
      <w:pPr>
        <w:pStyle w:val="Text"/>
        <w:rPr/>
      </w:pPr>
      <w:r>
        <w:rPr/>
        <w:br/>
        <w:t xml:space="preserve"> г. Стерлитамак, ул. Геологическая, 2 а.</w:t>
      </w:r>
    </w:p>
    <w:p>
      <w:pPr>
        <w:pStyle w:val="Text"/>
        <w:rPr/>
      </w:pPr>
      <w:r>
        <w:rPr/>
        <w:t>Почтовый адрес: 453103, Республика Башкортостан,</w:t>
      </w:r>
    </w:p>
    <w:p>
      <w:pPr>
        <w:pStyle w:val="Text"/>
        <w:rPr/>
      </w:pPr>
      <w:r>
        <w:rPr/>
        <w:br/>
        <w:t xml:space="preserve"> г. Стерлитамак, ул. Геологическая, 2 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иктимеров Ильдар Харрасович, тел.: 83473435959, e-mail: SPNI14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сахар) на 2 полугодие 2025 год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сахар) на 2 полугодие 2025 год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557"/>
        <w:gridCol w:w="1428"/>
        <w:gridCol w:w="1442"/>
        <w:gridCol w:w="2624"/>
        <w:gridCol w:w="1191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00 (Килограмм)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1.12.110: 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1: Производство сахар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ахар белый свекловичный в твердом состоянии без вкусоароматических или красящих добавок: 290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Поставка продуктов питания (сахар) на 2 полугодие 2025 года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88 5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апреля 2025 года по 5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ма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103, Республика Башкортостан,</w:t>
        <w:br/>
        <w:t xml:space="preserve"> г. Стерлитамак, ул. Геологическая, 2 а, 6 мая 2025 года в 12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2 ма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103, Республика Башкортостан,</w:t>
        <w:br/>
        <w:t xml:space="preserve"> г. Стерлитамак, ул. Геологическая, 2 а, 13 ма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4:45:48Z</dcterms:created>
  <dc:creator/>
  <dc:description/>
  <dc:language>en-US</dc:language>
  <cp:lastModifiedBy/>
  <dcterms:modified xsi:type="dcterms:W3CDTF">2025-04-16T04:45:48Z</dcterms:modified>
  <cp:revision>2</cp:revision>
  <dc:subject/>
  <dc:title/>
</cp:coreProperties>
</file>