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урятия Туристский информационный центр Байкал (ИНН: 0323407820, КПП: 032601001, ОГРН: 1190327001512).</w:t>
      </w:r>
    </w:p>
    <w:p>
      <w:pPr>
        <w:pStyle w:val="Text"/>
        <w:rPr/>
      </w:pPr>
      <w:r>
        <w:rPr/>
        <w:t>Место нахождения: 670000, Республика Бурятия, г. Улан-Удэ, ул. Ленина, д. 50.</w:t>
      </w:r>
    </w:p>
    <w:p>
      <w:pPr>
        <w:pStyle w:val="Text"/>
        <w:rPr/>
      </w:pPr>
      <w:r>
        <w:rPr/>
        <w:t>Почтовый адрес: 670000, Республика Бурятия, г. Улан-Удэ, ул. Ленина, д.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урятия Туристский информационный центр Байкал (ИНН: 0323407820, КПП: 032601001, ОГРН: 1190327001512).</w:t>
      </w:r>
    </w:p>
    <w:p>
      <w:pPr>
        <w:pStyle w:val="Text"/>
        <w:rPr/>
      </w:pPr>
      <w:r>
        <w:rPr/>
        <w:t>Место нахождения: 670000, Республика Бурятия, г. Улан-Удэ, ул. Ленина, д. 50.</w:t>
      </w:r>
    </w:p>
    <w:p>
      <w:pPr>
        <w:pStyle w:val="Text"/>
        <w:rPr/>
      </w:pPr>
      <w:r>
        <w:rPr/>
        <w:t>Почтовый адрес: 670000, Республика Бурятия, г. Улан-Удэ, ул. Ленина, д.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Эрдыниева А. А., тел.: +7(3012) 555-045, e-mail: pikhaevA57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Международной туристкой выставки - ярмарки «Baikal Travel Mart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Международной туристкой выставки - ярмарки «Baikal Travel Mart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72"/>
        <w:gridCol w:w="1584"/>
        <w:gridCol w:w="1393"/>
        <w:gridCol w:w="2007"/>
        <w:gridCol w:w="215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торговых выставок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4 апреля 202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0, Республика Бурятия, г. Улан-Удэ, ул. Ленина, д. 50, 24 апре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3:13Z</dcterms:created>
  <dc:creator/>
  <dc:description/>
  <dc:language>en-US</dc:language>
  <cp:lastModifiedBy/>
  <dcterms:modified xsi:type="dcterms:W3CDTF">2025-04-16T12:53:14Z</dcterms:modified>
  <cp:revision>2</cp:revision>
  <dc:subject/>
  <dc:title/>
</cp:coreProperties>
</file>