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</w:t>
        <w:br/>
        <w:t>Поскольку приемка ТС и подписание акта приема-передачи будет осуществляться одновременно, просим скорректировать пункт 2.8. проекта договора и изложить его в следующей редакции:</w:t>
        <w:br/>
        <w:br/>
        <w:t>2.8. Если Лизингополучатель не подпишет акт приема-передачи и письменно не заявит об отказе от приемки Предмета лизинга в день приемки, Лизингодатель вправе составить односторонний акт о передаче предмета лизинга Лизингополучателю, направив его в установленном  разделом 14 Договора порядке. Направление одностороннего акта влечет те же последствия, что и подписание акта приема-передачи Сторонами без замечаний.</w:t>
        <w:br/>
        <w:br/>
        <w:t>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0:36Z</dcterms:created>
  <dc:creator/>
  <dc:description/>
  <dc:language>en-US</dc:language>
  <cp:lastModifiedBy/>
  <dcterms:modified xsi:type="dcterms:W3CDTF">2025-04-16T19:50:36Z</dcterms:modified>
  <cp:revision>2</cp:revision>
  <dc:subject/>
  <dc:title/>
</cp:coreProperties>
</file>