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8925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3812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АЛЕКСАНДРИЯ (ИНН: 2304083919, КПП: 230401001, ОГРН: 1242300050101).</w:t>
      </w:r>
    </w:p>
    <w:p>
      <w:pPr>
        <w:pStyle w:val="Text"/>
        <w:rPr/>
      </w:pPr>
      <w:r>
        <w:rPr/>
        <w:t>Место нахождения: 353480, КРАСНОДАРСКИЙ КРАЙ, г.о. ГОРОД-КУРОРТ ГЕЛЕНДЖИК, С. КАБАРДИНКА, Ш СУХУМСКОЕ, Д. 42.</w:t>
      </w:r>
    </w:p>
    <w:p>
      <w:pPr>
        <w:pStyle w:val="Text"/>
        <w:rPr/>
      </w:pPr>
      <w:r>
        <w:rPr/>
        <w:t>Почтовый адрес: 353480 Краснодарский край, город-курорт Геленджик, село      Кабардинка, ул. Революционная, 9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АЛЕКСАНДРИЯ (ИНН: 2304083919, КПП: 230401001, ОГРН: 1242300050101).</w:t>
      </w:r>
    </w:p>
    <w:p>
      <w:pPr>
        <w:pStyle w:val="Text"/>
        <w:rPr/>
      </w:pPr>
      <w:r>
        <w:rPr/>
        <w:t>Место нахождения: 353480, КРАСНОДАРСКИЙ КРАЙ, г.о. ГОРОД-КУРОРТ ГЕЛЕНДЖИК, С. КАБАРДИНКА, Ш СУХУМСКОЕ, Д. 42.</w:t>
      </w:r>
    </w:p>
    <w:p>
      <w:pPr>
        <w:pStyle w:val="Text"/>
        <w:rPr/>
      </w:pPr>
      <w:r>
        <w:rPr/>
        <w:t>Почтовый адрес: 353480 Краснодарский край, город-курорт Геленджик, село      Кабардинка, ул. Революционная, 9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блоцкий А. В., тел.: +78614165467, e-mail: mail24alexkab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финансовой аренде (лизингу) на приобретение  каналопромывочного гидродинамического оборудования PROteus V 300/60 (или эквивалент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финансовой аренде (лизингу) на приобретение  каналопромывочного гидродинамического оборудования PROteus V 300/60 (или эквивалент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2274"/>
        <w:gridCol w:w="1461"/>
        <w:gridCol w:w="1358"/>
        <w:gridCol w:w="2089"/>
        <w:gridCol w:w="2054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финансовой аренде (лизингу/сублизингу) в прочих областях, кроме племенных животных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.91.10.190: Услуги по финансовой аренде (лизингу/сублизингу) в прочих областях, кроме племенных животных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.91.2: Деятельность по финансовой аренде (лизингу/сублизингу) в прочих областях, кроме племенных животны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финансовой аренде (лизингу/сублизингу) в прочих областях, кроме племенных животных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665 323.7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апреля 2025 года по 21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738121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Уточнение параметров технического задания. Текст запроса: Добрый день, просим внести изменения в Приложение №1 ОПИСАНИЕ ОБЪЕКТА ЗАКУПКИ (ТЕХНИЧЕСКОЕ ЗАДАНИЕ) и указать корректные значения следующих показателей: </w:t>
        <w:br/>
        <w:t>Снаряжённая масса транспортного средства, кг  -  Не более 2205</w:t>
        <w:br/>
        <w:t>Внутренняя ширина грузовой платформы, мм  -  Не менее 2080</w:t>
        <w:br/>
        <w:t>. Текст ответа: Ответ на запрос в приложенном файле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5 апреля 2025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6 апрел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9:55:27Z</dcterms:created>
  <dc:creator/>
  <dc:description/>
  <dc:language>en-US</dc:language>
  <cp:lastModifiedBy/>
  <dcterms:modified xsi:type="dcterms:W3CDTF">2025-04-16T19:55:27Z</dcterms:modified>
  <cp:revision>2</cp:revision>
  <dc:subject/>
  <dc:title/>
</cp:coreProperties>
</file>