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39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ева О. М., тел.: 3473206508, факс: 8-3473-20-65-08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объекту: "Тепловая сеть от тепловой камеры ТК-9/1 ул. Магистральная до проектируемой тепловой камеры ТК-9/2 и до жилых домов стр. №2, №3 расположенных по адресу: РБ, Стерлитамакский район, с/с Отрадовский, микрорайон "Звездный" квартал №3 (1-этап от тепловой камеры ТК9/1 до тепловой камеры ТК9/2 и до жилого дома№2)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объекту: "Тепловая сеть от тепловой камеры ТК-9/1 ул. Магистральная до проектируемой тепловой камеры ТК-9/2 и до жилых домов стр. №2, №3 расположенных по адресу: РБ, Стерлитамакский район, с/с Отрадовский, микрорайон "Звездный" квартал №3 (1-этап от тепловой камеры ТК9/1 до тепловой камеры ТК9/2 и до жилого дома№2)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81"/>
        <w:gridCol w:w="1436"/>
        <w:gridCol w:w="1351"/>
        <w:gridCol w:w="2126"/>
        <w:gridCol w:w="21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по строительству инженерных коммуникаций для жидкостей и газов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ооружения и строительные работы по строительству инженерных коммуникаций для жидкостей и газо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по строительству инженерных коммуникаций для жидкостей и газо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30 837.64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609 031.3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21 806.2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7 апреля 2025 года в 06:4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7 апреля 2025 года в 06:4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585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4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4:31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5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5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30 837.64 руб.</w:t>
              <w:br/>
              <w:t>(в т.ч. НДС 20%)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4:31:28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52, - 14.04.2025 14:3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30 837.64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 609 031.3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321 806.27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45:36Z</dcterms:created>
  <dc:creator/>
  <dc:description/>
  <dc:language>en-US</dc:language>
  <cp:lastModifiedBy/>
  <dcterms:modified xsi:type="dcterms:W3CDTF">2025-04-17T03:45:36Z</dcterms:modified>
  <cp:revision>2</cp:revision>
  <dc:subject/>
  <dc:title/>
</cp:coreProperties>
</file>