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9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812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лоцкий А. В., тел.: +78614165467, e-mail: mail24alexka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каналопромывочного гидродинамического оборудования PROteus V 300/60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каналопромывочного гидродинамического оборудования PROteus V 300/60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74"/>
        <w:gridCol w:w="1461"/>
        <w:gridCol w:w="1358"/>
        <w:gridCol w:w="2089"/>
        <w:gridCol w:w="2054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2: Деятельность по финансовой аренде (лизингу/сублизингу) в прочих областях, кроме племенных живо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5 323.7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составляет 5%  -               133 266 (Сто тридцать три тысячи двести шестьдесят шесть) рублей 19 копеек от начальной (максимальной) цены договора и подлежит удержанию Заказчиком вследствие неисполнения Поставщиком (исполнителем, подрядчиком) своих обязательств по заключенному договору в предусмотренном законодательством порядке. 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3480 Краснодарский край, город-курорт Геленджик, село      Кабардинка, ул. Революционная, 90, 23 апреля 2025 года в 11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80 Краснодарский край, город-курорт Геленджик, село      Кабардинка, ул. Революционная, 90, 23 апреля 2025 года в 12:3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28:26Z</dcterms:created>
  <dc:creator/>
  <dc:description/>
  <dc:language>en-US</dc:language>
  <cp:lastModifiedBy/>
  <dcterms:modified xsi:type="dcterms:W3CDTF">2025-04-17T05:28:27Z</dcterms:modified>
  <cp:revision>2</cp:revision>
  <dc:subject/>
  <dc:title/>
</cp:coreProperties>
</file>