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ЗАЯВОК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4725004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9483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Орелгортеплоэнерго" (ИНН: 5752049900, КПП: 575201001, ОГРН: 1095752000981).</w:t>
      </w:r>
    </w:p>
    <w:p>
      <w:pPr>
        <w:pStyle w:val="Text"/>
        <w:rPr/>
      </w:pPr>
      <w:r>
        <w:rPr/>
        <w:t>Место нахождения: г. Орел ул. Авиационная д.1.</w:t>
      </w:r>
    </w:p>
    <w:p>
      <w:pPr>
        <w:pStyle w:val="Text"/>
        <w:rPr/>
      </w:pPr>
      <w:r>
        <w:rPr/>
        <w:t>Почтовый адрес: 302010, Орловская область, г. Орел, ул. Авиационная д.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ьцов О. А., тел.: +74862761880, e-mail: orelgorteplo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ехнических газов в баллона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ехнических газов в баллонах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"/>
        <w:gridCol w:w="1944"/>
        <w:gridCol w:w="1664"/>
        <w:gridCol w:w="1415"/>
        <w:gridCol w:w="1947"/>
        <w:gridCol w:w="2227"/>
      </w:tblGrid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хнические газы в баллонах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 (Штука)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1.1: Газы промышленные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11: Производство промышленных газ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азы промышленные: 25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59 166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апреля 2025 года по 16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пре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16 апреля 2025 года в 10:24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2010, Орловская область, г. Орел, ул. Авиационная д. 1, 16 апреля 2025 года в 10:24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80"/>
        <w:gridCol w:w="3398"/>
        <w:gridCol w:w="4059"/>
      </w:tblGrid>
      <w:tr>
        <w:trPr/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4.2025 18:27:53 MCK</w:t>
            </w:r>
          </w:p>
        </w:tc>
        <w:tc>
          <w:tcPr>
            <w:tcW w:w="33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ульсар Промгаз"</w:t>
            </w:r>
          </w:p>
        </w:tc>
        <w:tc>
          <w:tcPr>
            <w:tcW w:w="40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2011, Российская Федерация, Орловская область, Орёл г., Новосильское ш., д. д. 21 литер Ж, оф. 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6"/>
        <w:gridCol w:w="5481"/>
      </w:tblGrid>
      <w:tr>
        <w:trPr/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1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ульсар Промгаз"</w:t>
            </w:r>
          </w:p>
        </w:tc>
        <w:tc>
          <w:tcPr>
            <w:tcW w:w="54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2011, Российская Федерация, Орловская область, Орёл г., Новосильское ш., д. д. 21 литер Ж, оф. 6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38"/>
        <w:gridCol w:w="2699"/>
      </w:tblGrid>
      <w:tr>
        <w:trPr/>
        <w:tc>
          <w:tcPr>
            <w:tcW w:w="6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69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865 (Общество с ограниченной ответственностью "Пульсар Промгаз"), 302011, Российская Федерация, Орловская область, Орёл г., Новосильское ш., д. д. 21 литер Ж, оф. 6 14.04.2025 18:27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15 000.00 руб.</w:t>
            </w:r>
          </w:p>
        </w:tc>
        <w:tc>
          <w:tcPr>
            <w:tcW w:w="2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14:04Z</dcterms:created>
  <dc:creator/>
  <dc:description/>
  <dc:language>en-US</dc:language>
  <cp:lastModifiedBy/>
  <dcterms:modified xsi:type="dcterms:W3CDTF">2025-04-17T06:14:04Z</dcterms:modified>
  <cp:revision>2</cp:revision>
  <dc:subject/>
  <dc:title/>
</cp:coreProperties>
</file>