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1"/>
      </w:tblGrid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rPr/>
            </w:pPr>
            <w:r>
              <w:rPr>
                <w:rFonts w:cs="TimesNewRomanPSMT" w:ascii="TimesNewRomanPSMT" w:hAnsi="TimesNewRomanPSMT"/>
                <w:spacing w:val="20"/>
                <w:kern w:val="2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right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ФИРМА" Т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наименование заказчика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Лобова Елена Николаевна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«</w:t>
            </w:r>
            <w:r>
              <w:rPr>
                <w:rFonts w:cs="TimesNewRomanPSMT"/>
                <w:kern w:val="2"/>
                <w:sz w:val="20"/>
                <w:szCs w:val="20"/>
              </w:rPr>
              <w:t>03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» апреля 2025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по лоту </w:t>
            </w:r>
            <w:r>
              <w:rPr>
                <w:rFonts w:cs="TimesNewRomanPS-BoldMT"/>
                <w:b/>
                <w:bCs/>
                <w:kern w:val="2"/>
                <w:sz w:val="20"/>
                <w:szCs w:val="20"/>
              </w:rPr>
              <w:t xml:space="preserve">1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«Оказание услуг по сканировке и комплектовке товаров» для нужд ООО ФИРМА "ТС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ФИРМА "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Т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ЭТП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ООО «РЭСТ», 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cs="TimesNewRomanPSMT"/>
                <w:kern w:val="2"/>
                <w:sz w:val="20"/>
                <w:szCs w:val="20"/>
              </w:rPr>
              <w:t>-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est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есто нахождения/ Почтовый адрес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606010, Нижегородская обл, г.Дзержинск, ул.Черняховского, д.26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обособленного подразделения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606010, Нижегородская обл, г.Дзержинск, ул.Черняховского, д.26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ое лицо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Лобова Елена Николаевна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ый телефон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  <w:shd w:fill="FFFFFF" w:val="clear"/>
                </w:rPr>
                <w:t>+7 831 321-23-83</w:t>
              </w:r>
            </w:hyperlink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3. Предмет договора: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4. Условия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5. Сроки (период)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6. Максимальное (предельное) значение цены договора/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единицы товара (работ, услуг)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83"/>
              <w:gridCol w:w="2498"/>
              <w:gridCol w:w="249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Наименование товара, работы, услуги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Цена за единицу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без НД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с НДС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both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Оказание услуг по сканировке и комплектовке товаров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</w:rPr>
                    <w:t>шт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 xml:space="preserve">          </w:t>
                  </w: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3 914 900,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4 697 88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7. Условия оплаты: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8. Порядок подачи заявок, форма котировочной заяв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Котировочные заявки подаются в электронной форме в соответствии с регламентом электронной торговой площадки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Участник закупки вправе подать только одну заявку при соблюдении следующих условий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 Не допускается подача заявки на отдельные позиции или часть объема по какой-либо из позиций перечня товара, работ, услуг указанного в техническом задании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Цена договора, предлагаемая участником закупки, не может превышать максимальное (предельное) значение цены договора, указанную в извещении закупке, при этом в случае, если участник закупки находится на упрощенной системе налогообложения либо товары/работы/услуги (далее также - продукция)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 В случае установления в извещении о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(например, указания отдельно стоимости поставки оборудования и стоимости его монтажа, либо установления стоимостей отдельных договоров, если по результатам закупки будет заключено несколько договоров и т.п.) если иное не установлено предложение участника не должно превышать единичные расценки либо отдельные стоимостные позиции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 В случае применения в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в извещении о закупке может быть установлено, что при подаче ценовых предложений (дополнительных ценовых предложений) путем снижения общей стоимости заявки участник не вправе превышать единичные расценки либо отдельные стоимостные позиции, первоначально представленные им в заяв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</w:t>
              <w:tab/>
              <w:t>Цена договора должна включать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, если иное не установлено извещением о закуп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 Заявка должна быть составлена по форме, приведённой в 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и № 2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Участник закупки должен в своей заявке описать поставляемый товар/оказываемую услугу/выполняемую работу, который(ая) является предметом закупки, указать его функциональные характеристики (потребительские свойства), его количественные и качественные характеристики</w:t>
            </w:r>
            <w:r>
              <w:rPr>
                <w:rFonts w:cs="TimesNewRomanPSMT"/>
                <w:kern w:val="2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ачеств</w:t>
            </w:r>
            <w:r>
              <w:rPr>
                <w:rFonts w:cs="TimesNewRomanPSMT"/>
                <w:kern w:val="2"/>
                <w:sz w:val="20"/>
                <w:szCs w:val="20"/>
              </w:rPr>
              <w:t>о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работ (услуг) и иные предложения об условиях исполнения договора (в случае, если предоставление таких предложений предусмотрено извещением о закупке)</w:t>
            </w:r>
            <w:r>
              <w:rPr>
                <w:rFonts w:cs="TimesNewRomanPSMT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9. На заявке участника закупки – юридического лица, должна быть проставлена печать организации (при её наличи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Заказчик вправе отказаться от проведения запроса котировок в любое время до истечения срока подачи заявок на участие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9.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Дата начала и дата окончания срока проведения процедуры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тировочные заявки принимаются «</w:t>
            </w:r>
            <w:r>
              <w:rPr>
                <w:rFonts w:cs="TimesNewRomanPSMT"/>
                <w:kern w:val="2"/>
                <w:sz w:val="20"/>
                <w:szCs w:val="20"/>
              </w:rPr>
              <w:t>17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» </w:t>
            </w:r>
            <w:r>
              <w:rPr>
                <w:rFonts w:cs="TimesNewRomanPSMT"/>
                <w:kern w:val="2"/>
                <w:sz w:val="20"/>
                <w:szCs w:val="20"/>
              </w:rPr>
              <w:t>апреля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2025 г. с 09:00 до 21:00 по местному времени на электронной торговой площадке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явки по переторжке – не предусмотре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0. Рассмотрение и оценка котировочных заявок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ткрытие доступа к заявкам состоится в 21:00 по местному времени Заказчика «17» апреля 2025 г. 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упочная комиссия ООО ФИРМА "ТС"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 (извещением о закупке), и содержит наиболее низкую цену договора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извещение о запросе котировок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извещением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Результаты процедуры оформляются итоговым протоколом (решением) Заказчика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 оставляет за собой право в любое время отказаться от продолжения проведения данной процедуры, изменить условия ее проведения, разделить объем, внести изменения в настоящее Извещение, типовой Договор поставки, а также отказаться от заключения договора с Участником, предложение которого признано лучшим по результатам проведения процедур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1. Заключение договор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извещения о закупке, и направляет проект договора победителю закупочной процедуры для дальнейшего подписания.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Договор по результатам закупки заключается с использованием программно-аппаратных средств ЭТП и должен быть подписан электронной подписью лиц, имеющих право действовать от имени участника такой закупки и Заказчика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2. Требования к участнику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3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Котировочная заявка, содержащая конкретные показатели, соответствующие значениям, установленным извещением о запросе котировок, и наименование страны происхождения товар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даты размещения извещения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 Выписка из единого реестра субъектов малого и среднего предпринимательства с сайта </w:t>
            </w:r>
            <w:hyperlink r:id="rId3">
              <w:r>
                <w:rPr>
                  <w:rFonts w:cs="TimesNewRomanPSMT" w:ascii="TimesNewRomanPSMT" w:hAnsi="TimesNewRomanPSMT"/>
                  <w:color w:val="0000FF"/>
                  <w:kern w:val="2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(с ЭЦП ФНС, без заверения) 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Котировочная заявка в формате Word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Ресурсная справка в свободной форме на бланке организации, подтверждающая наличие товара в объеме, соответствующем потребности Заказчик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cs="TimesNewRomanPSMT"/>
                <w:kern w:val="2"/>
                <w:sz w:val="20"/>
                <w:szCs w:val="20"/>
              </w:rPr>
            </w:pPr>
            <w:r>
              <w:rPr>
                <w:rFonts w:cs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3 «Проект договора».</w:t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1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Ведомость объемов работ</w:t>
      </w:r>
      <w:r>
        <w:rPr>
          <w:rFonts w:cs="TimesNewRomanPS-BoldMT"/>
          <w:b/>
          <w:bCs/>
          <w:kern w:val="2"/>
          <w:sz w:val="20"/>
          <w:szCs w:val="20"/>
        </w:rPr>
        <w:t>/услуг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2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Дата, исх. номе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 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ООО ФИРМА "ТС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на право заключения договора на оказание услуг по сканировке и комплектовке товаров для нужд ООО ФИРМА"ТС 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5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полное наименование участника)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в лице</w:t>
        <w:tab/>
        <w:t xml:space="preserve"> 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rFonts w:cs="TimesNewRomanPSMT" w:ascii="TimesNewRomanPSMT" w:hAnsi="TimesNewRomanPSMT"/>
          <w:kern w:val="2"/>
          <w:sz w:val="20"/>
          <w:szCs w:val="20"/>
        </w:rPr>
        <w:t>, действующего на основании _____________,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kern w:val="2"/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К заключению договора в случае победы готов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2. Настоящей заявкой мы выражаем своё согласие поставить товар/оказать услуги/выполнить работы в точном соответствии с условиями, указанными в извещении и проекте договора, по цене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ab/>
        <w:t xml:space="preserve">                      </w:t>
        <w:tab/>
        <w:t xml:space="preserve">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рублей, НДС не облагается на основании __________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(нужное подчеркнуть</w:t>
      </w:r>
      <w:r>
        <w:rPr>
          <w:rFonts w:cs="TimesNewRomanPSMT" w:ascii="TimesNewRomanPSMT" w:hAnsi="TimesNewRomanPSMT"/>
          <w:kern w:val="2"/>
          <w:sz w:val="20"/>
          <w:szCs w:val="20"/>
        </w:rPr>
        <w:t>)/ в т.ч. НДС 20%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</w:r>
    </w:p>
    <w:tbl>
      <w:tblPr>
        <w:tblW w:w="10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127"/>
        <w:gridCol w:w="1842"/>
        <w:gridCol w:w="568"/>
        <w:gridCol w:w="708"/>
        <w:gridCol w:w="894"/>
        <w:gridCol w:w="612"/>
        <w:gridCol w:w="855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kern w:val="2"/>
                <w:sz w:val="20"/>
                <w:szCs w:val="20"/>
              </w:rPr>
              <w:tab/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Наименование товара/работы/услуг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Характеристики товара/работы/услуги (конкретные показатели, соответствующие требованиям закупки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рок гарантии на товара/работы/услуги (мес.)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за единицу (руб.)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right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9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Значение в столбце 9 в каждой строке должно быть вычислено </w:t>
      </w: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исключительно путём умножения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значения в столбце 5 на значение в столбце 8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. Какое-либо округление не допускается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Значение в строке «Итого» должно строго равняться предложенной цене договора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3. Мы подтверждаем, что качество поставляемого нами товара/ оказываемой услуги/выполняемой работы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товаром, в т.ч. поставляемого товара при выполнении работы или оказания услуги)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Реквизиты для договора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Наименовани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Юридический, фактический, почтовый адрес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ИНН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ПП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Р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Банк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БИК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Тел.: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Адрес электронной почты: _________________________@___________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ab/>
        <w:t xml:space="preserve">(должность, И. О. Фамилия) </w:t>
        <w:tab/>
        <w:tab/>
        <w:t>                  (подпись)</w:t>
        <w:tab/>
      </w:r>
    </w:p>
    <w:p>
      <w:pPr>
        <w:pStyle w:val="Normal"/>
        <w:widowControl w:val="false"/>
        <w:bidi w:val="0"/>
        <w:spacing w:lineRule="atLeast" w:line="25" w:before="0" w:after="0"/>
        <w:ind w:left="3540" w:right="-6" w:firstLine="708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BoldMT"/>
          <w:b/>
          <w:b/>
          <w:bCs/>
          <w:kern w:val="2"/>
          <w:sz w:val="20"/>
          <w:szCs w:val="20"/>
        </w:rPr>
      </w:pPr>
      <w:r>
        <w:rPr>
          <w:rFonts w:cs="TimesNewRomanPS-Bold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/>
      </w:pPr>
      <w:bookmarkStart w:id="0" w:name="_Hlk116035420"/>
      <w:bookmarkEnd w:id="0"/>
      <w:r>
        <w:rPr>
          <w:rFonts w:cs="TimesNewRomanPSMT" w:ascii="TimesNewRomanPSMT" w:hAnsi="TimesNewRomanPSMT"/>
          <w:kern w:val="2"/>
          <w:sz w:val="20"/>
          <w:szCs w:val="20"/>
        </w:rPr>
        <w:t>Приложение № 3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Проект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  <w:bookmarkStart w:id="1" w:name="_Hlk116035420"/>
      <w:bookmarkStart w:id="2" w:name="_Hlk116035420"/>
      <w:bookmarkEnd w:id="2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313212383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4</Words>
  <Characters>13670</Characters>
  <CharactersWithSpaces>1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6:00Z</dcterms:created>
  <dc:creator>Воробьева Ольга</dc:creator>
  <dc:description/>
  <dc:language>en-US</dc:language>
  <cp:lastModifiedBy/>
  <dcterms:modified xsi:type="dcterms:W3CDTF">2025-04-17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