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9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682"/>
        <w:gridCol w:w="1725"/>
        <w:gridCol w:w="1432"/>
        <w:gridCol w:w="1631"/>
        <w:gridCol w:w="2715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микс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 (Килограмм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.10.170: Премикс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: Производство готовых кормов для животных, содержащихся на ферм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миксы: 24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47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7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7 апреля 2025 года в 12:2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4:29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4.2025 15:22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4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4:2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9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4.2025 15:2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48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22 4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6:24Z</dcterms:created>
  <dc:creator/>
  <dc:description/>
  <dc:language>en-US</dc:language>
  <cp:lastModifiedBy/>
  <dcterms:modified xsi:type="dcterms:W3CDTF">2025-04-17T09:26:25Z</dcterms:modified>
  <cp:revision>2</cp:revision>
  <dc:subject/>
  <dc:title/>
</cp:coreProperties>
</file>